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60"/>
        <w:gridCol w:w="205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5-п</w:t>
            </w:r>
          </w:p>
        </w:tc>
      </w:tr>
      <w:tr>
        <w:trPr/>
        <w:tc>
          <w:tcPr>
            <w:tcW w:w="6162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9.01.2021 № 90-п «Об утверждении проекта организации дорожного движения на территории Сланцевского городского поселения Сланцевского муниципального района»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безопасности дорожного движения, 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приложение к постановлению администрации Сланцевского муниципального района от 29.01.2021 № 90-п «Об утверждении проекта организации дорожного движения на территории Сланцевского городского поселения Сланцевского муниципального района» (с изменениями от 12.05.2023 № 755-п, от 28.08.2023 № 1420-п, от 14.03.2024 №403-п,                           от 18.07.2024 №1085-п, от 11.12.2024 №2160-п,  от 13.02.2025 №279-п),  изложив лист 1, 4 и 89 тома 1 «Схема размещения технических средств организации дорожного движения» в новой редакции согласно приложениям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25Z</dcterms:created>
  <dc:creator/>
  <dc:description/>
  <dc:language>en-US</dc:language>
  <cp:lastModifiedBy/>
  <cp:lastPrinted>2025-06-09T10:42:00Z</cp:lastPrinted>
  <cp:revision>1</cp:revision>
  <dc:subject/>
  <dc:title>постановление</dc:title>
</cp:coreProperties>
</file>