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зменении адресов объектов адресации и аннулировании наименования адресообразующего элемент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      от 06.10.2003 N 131-ФЗ "Об общих принципах организации местного самоуправления в Российской Федерации", Федерального закона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я Правительства Российской Федерации от 19.11.2014 N 1221 "Об утверждении Правил присвоения, изменения и аннулирования адресов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Изменить адреса объектов адресации согласно приложению к настоящему постановлению. </w:t>
      </w:r>
    </w:p>
    <w:p>
      <w:pPr>
        <w:pStyle w:val="TextBody"/>
        <w:rPr/>
      </w:pPr>
      <w:r>
        <w:rPr/>
        <w:t>2. Сектору по архитектуре отдела по земельным ресурсам комитета по управлению муниципальным имуществом и земельными ресурсами администрации Сланцевского муниципального района разместить в Государственном адресном реестре сведения об адресах согласно приложению к настоящему постановлению.</w:t>
      </w:r>
    </w:p>
    <w:p>
      <w:pPr>
        <w:pStyle w:val="TextBody"/>
        <w:rPr/>
      </w:pPr>
      <w:r>
        <w:rPr/>
        <w:t>3. В связи с прекращением существования аннулировать наименование адресообразующего элемента - элемента улично-дорожной сети "Российская Федерация, Ленинградская область, муниципальный район Сланцевский, городское поселение Сланцевское, город Сланцы, улица поселок Речной " и исключить данные сведения из Государственного адресного реестра (уникальный номер в ГАР (ID FIAS) e1470217-7f65-43b8-b91a-bab5a1b1031d).</w:t>
      </w:r>
    </w:p>
    <w:p>
      <w:pPr>
        <w:pStyle w:val="TextBody"/>
        <w:rPr/>
      </w:pPr>
      <w:r>
        <w:rPr/>
        <w:t>4. Установить, что присвоение (аннулирование) адресов не влечет возникновения или прекращения прав физических или юридических лиц на объекты адресации.</w:t>
      </w:r>
    </w:p>
    <w:p>
      <w:pPr>
        <w:pStyle w:val="TextBody"/>
        <w:rPr/>
      </w:pPr>
      <w:r>
        <w:rPr/>
        <w:t>5. Признать утратившим силу постановление администрации муниципального образования Сланцевский муниципальный район Ленинградской области от 11.05.2017 № 702-п "Об утверждении сведений об адресах жилых домов по улице Речной поселок в городе Сланцы Сланцевского городского поселения Сланцевского муниципального района Ленинградской области для внесения данных в государственный адресный реестр".</w:t>
      </w:r>
    </w:p>
    <w:p>
      <w:pPr>
        <w:pStyle w:val="TextBody"/>
        <w:rPr/>
      </w:pPr>
      <w:r>
        <w:rPr/>
        <w:t>6. Признать утратившими силу строки 110-113 приложения к постановлению администрации муниципального образования Сланцевский муниципальный район Ленинградской области от 17.12.2024 № 2195-п "Об уточнении адресных сведений в Государственном адресном реестре".</w:t>
      </w:r>
    </w:p>
    <w:p>
      <w:pPr>
        <w:pStyle w:val="TextBody"/>
        <w:rPr/>
      </w:pPr>
      <w:r>
        <w:rPr/>
        <w:t>7. Признать утратившим силу постановление администрации муниципального образования Сланцевский муниципальный район Ленинградской области от 26.12.2024 № 2295-п "Об инвентаризации Государственного адресного реестра".</w:t>
      </w:r>
    </w:p>
    <w:p>
      <w:pPr>
        <w:pStyle w:val="TextBody"/>
        <w:rPr/>
      </w:pPr>
      <w:r>
        <w:rPr/>
        <w:t>8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ланцевского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3.01.2025 № 102-п</w:t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4090"/>
        <w:gridCol w:w="2010"/>
        <w:gridCol w:w="2552"/>
        <w:gridCol w:w="4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Уровень объекта адресац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Изменяемый адрес объекта адресации в Г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Кадастровый номер объекта недвижимости, являющегося объектом адрес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Новый адрес объекта адресации в Г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2D2F39"/>
              </w:rPr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</w:rPr>
            </w:pPr>
            <w:r>
              <w:rPr>
                <w:color w:val="2D2F39"/>
              </w:rPr>
              <w:t>Здание (строение), сооруж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 улица поселок Речной, дом 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br/>
            </w:r>
            <w:r>
              <w:rPr>
                <w:color w:val="2D2F39"/>
                <w:shd w:fill="FFFFFF" w:val="clear"/>
              </w:rPr>
              <w:t>fd5b9d7d-a396-4470-8af8-4085452070b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47:28:0000000:5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дом  1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2D2F39"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</w:rPr>
            </w:pPr>
            <w:r>
              <w:rPr>
                <w:color w:val="2D2F39"/>
              </w:rPr>
              <w:t>Здание (строение), сооруж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поселок Речной, дом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br/>
            </w:r>
            <w:r>
              <w:rPr>
                <w:color w:val="2D2F39"/>
                <w:shd w:fill="FFFFFF" w:val="clear"/>
              </w:rPr>
              <w:t>21474252-3566-44cd-8fe9-39de4d44d1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br/>
            </w:r>
            <w:r>
              <w:rPr>
                <w:color w:val="2D2F39"/>
                <w:shd w:fill="FFFFFF" w:val="clear"/>
              </w:rPr>
              <w:t>47:28:0301005: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дом 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2D2F39"/>
              </w:rPr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</w:rPr>
            </w:pPr>
            <w:r>
              <w:rPr>
                <w:color w:val="2D2F39"/>
              </w:rPr>
              <w:t>Здание (строение), сооруж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поселок Речной, дом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br/>
            </w:r>
            <w:r>
              <w:rPr>
                <w:color w:val="2D2F39"/>
                <w:shd w:fill="FFFFFF" w:val="clear"/>
              </w:rPr>
              <w:t>68a91b70-e623-452c-99b2-f7f47538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br/>
            </w:r>
            <w:r>
              <w:rPr>
                <w:color w:val="2D2F39"/>
                <w:shd w:fill="FFFFFF" w:val="clear"/>
              </w:rPr>
              <w:t>47:28:0301005: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дом 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2D2F39"/>
              </w:rPr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</w:rPr>
            </w:pPr>
            <w:r>
              <w:rPr>
                <w:color w:val="2D2F39"/>
              </w:rPr>
              <w:t>Здание (строение), сооруж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поселок Речной, дом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br/>
            </w:r>
            <w:r>
              <w:rPr>
                <w:color w:val="2D2F39"/>
                <w:shd w:fill="FFFFFF" w:val="clear"/>
              </w:rPr>
              <w:t>6b507d65-53d8-4681-8364-279e2265682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br/>
            </w:r>
            <w:r>
              <w:rPr>
                <w:color w:val="2D2F39"/>
                <w:shd w:fill="FFFFFF" w:val="clear"/>
              </w:rPr>
              <w:t>47:28:0301005: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дом 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поселок Речной, земельный участок 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color w:val="2D2F39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47:28:0301005: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земельный участок  1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поселок Речной, земельный участок 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color w:val="2D2F39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47:28:0301005: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земельный участок 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поселок Речной, земельный участок 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color w:val="2D2F39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47:28:0301005: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земельный участок 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поселок Речной, земельный участок 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color w:val="2D2F39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47:28:0301005: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ссийская Федерация, Ленинградская область, муниципальный район Сланцевский, городское поселение Сланцевское, город Сланцы, улица Горняков, земельный участок  2Б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2:00Z</dcterms:created>
  <dc:creator/>
  <dc:description/>
  <cp:keywords/>
  <dc:language>en-US</dc:language>
  <cp:lastModifiedBy>org444</cp:lastModifiedBy>
  <cp:lastPrinted>2025-01-23T15:17:00Z</cp:lastPrinted>
  <dcterms:modified xsi:type="dcterms:W3CDTF">2025-01-27T09:49:00Z</dcterms:modified>
  <cp:revision>2</cp:revision>
  <dc:subject/>
  <dc:title>постановление</dc:title>
</cp:coreProperties>
</file>