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тоимости одного квадратного метра  общей площади жилья на сельских территориях  Сланцевского  муниципального района  на  2025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и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IV квартал 2024 года»,  в целях реализации на территории Ленинградской области федеральных целевых программ и государственных программ Ленинградской области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стоимость одного квадратного метра общей площади жилья на сельских территориях Сланцевского  муниципального района  Ленинградской области  на 2025 год, 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/>
      </w:pPr>
      <w:r>
        <w:rPr/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/>
      </w:pPr>
      <w:r>
        <w:rPr/>
        <w:t>от 23.01.2025 № 105-п</w:t>
      </w:r>
    </w:p>
    <w:p>
      <w:pPr>
        <w:pStyle w:val="Normal"/>
        <w:widowControl w:val="false"/>
        <w:suppressAutoHyphens w:val="true"/>
        <w:bidi w:val="0"/>
        <w:ind w:left="0" w:right="0" w:firstLine="5050"/>
        <w:jc w:val="left"/>
        <w:rPr>
          <w:bCs/>
          <w:sz w:val="26"/>
          <w:szCs w:val="26"/>
        </w:rPr>
      </w:pPr>
      <w:r>
        <w:rPr/>
        <w:t>(приложение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оимость одного квадратного метра общей площади жиль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ельских территориях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анцевского муниципального района  Ленинград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на 2025 год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90"/>
        <w:gridCol w:w="202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го</w:t>
              <w:br/>
              <w:t>образования                              (сельского поселени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Реквизиты правового акта органа местного самоуправления</w:t>
              <w:b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оимость  одного квадратного метра общей площади жиль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(руб.)</w:t>
            </w:r>
            <w:r>
              <w:rPr/>
              <w:b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тс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п от 15.01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ц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п от 09.01.202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1,9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п от 10.01.202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п от 15.01.20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0:41Z</dcterms:created>
  <dc:creator/>
  <dc:description/>
  <dc:language>en-US</dc:language>
  <cp:lastModifiedBy/>
  <cp:lastPrinted>2025-01-29T14:54:00Z</cp:lastPrinted>
  <cp:revision>1</cp:revision>
  <dc:subject/>
  <dc:title>постановление</dc:title>
</cp:coreProperties>
</file>