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86"/>
        <w:gridCol w:w="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70-п</w:t>
            </w:r>
          </w:p>
        </w:tc>
      </w:tr>
      <w:tr>
        <w:trPr/>
        <w:tc>
          <w:tcPr>
            <w:tcW w:w="7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9.04.2025 № 661-п «О подготовке образовательных организаций к новому 2025-2026 учебному году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9 Федерального закона от 29.12.2012 № 273-ФЗ «Об образовании в Российской Федерации», в целях организации своевременной и качественной подготовки образовательных организаций к новому 2025-2026 учебному году, обеспечения нормативных требований к осуществлению образовательной деятельност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09.04.2025        № 661-п «О подготовке образовательных организаций к новому 2025-2026 учебному году» следующие изменения:</w:t>
      </w:r>
    </w:p>
    <w:p>
      <w:pPr>
        <w:pStyle w:val="TextBody"/>
        <w:rPr/>
      </w:pPr>
      <w:r>
        <w:rPr/>
        <w:t>1.1. в приложении 1 строку 4  дополнить словами «188560, г.Сланцы, Ленинградская область, пр.Молодежный, д.9»;</w:t>
      </w:r>
    </w:p>
    <w:p>
      <w:pPr>
        <w:pStyle w:val="TextBody"/>
        <w:rPr/>
      </w:pPr>
      <w:r>
        <w:rPr/>
        <w:t>1.2.  приложение 5 изложить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от 09.04.2025 № 661-п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от 17.06.2025 № 1070-п)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88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5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ГРАФИК</w:t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оведения оценки готовности образовательных организаций </w:t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новому 2025-2026 учебному году</w:t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98"/>
        <w:gridCol w:w="3171"/>
        <w:gridCol w:w="32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63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Сланцевский детский сад № 3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30-09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Сланцевская СОШ № 2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.10-09.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ДО «Сланцевская С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00-10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Сланцевская СОШ № 3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40-11.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Сланцевский детский сад № 7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20-11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ДО «Сланцевский Д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ДО «СППЦ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40-13.10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63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Старопольская СО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30-1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Загривская СО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0-11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ДО «Сланцевская ДХ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ДО «Сланцевская ДМ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40-13.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Сланцевская СОШ № 1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20-13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Сланцевский детский сад № 5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Сланцевский детский сад № 2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0-15.10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63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Гостицкий детский сад № 20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Выскатская ОО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20-11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БОУ ЛО «Сланцевская школа-интерна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БПОУ ЛО «СИ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БОУ ЛО «Сланцевское специальное учебно-воспитательное учреждение закрытого тип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20-13.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Сланцевский детский сад № 15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ДОУ «Сланцевский детский сад № 10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5-15.15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.08.2025</w:t>
            </w:r>
          </w:p>
        </w:tc>
        <w:tc>
          <w:tcPr>
            <w:tcW w:w="63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Сланцевская СОШ № 6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г.Сланцы, пр.Молодежный, д.9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У «Сланцевская СОШ № 6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г.Сланцы, пр.Молодежный,д.15-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40-10.1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24Z</dcterms:created>
  <dc:creator/>
  <dc:description/>
  <dc:language>en-US</dc:language>
  <cp:lastModifiedBy/>
  <cp:lastPrinted>2025-06-17T10:18:00Z</cp:lastPrinted>
  <cp:revision>1</cp:revision>
  <dc:subject/>
  <dc:title>постановление</dc:title>
</cp:coreProperties>
</file>