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 19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                     «О противодействии коррупции» и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комиссии по противодействию коррупции в Сланцевском муниципальном районе, утвержденный постановлением администрации Сланцевского муниципального района от 18 февраля 2015 года № 197-п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3.05.2023 № 798-п «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».</w:t>
      </w:r>
    </w:p>
    <w:p>
      <w:pPr>
        <w:pStyle w:val="TextBody"/>
        <w:rPr/>
      </w:pPr>
      <w:r>
        <w:rPr/>
        <w:t xml:space="preserve">3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ind w:left="5025" w:right="0" w:hanging="0"/>
        <w:rPr/>
      </w:pPr>
      <w:r>
        <w:rPr/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УТВЕРЖДЕН</w:t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постановлением администрации</w:t>
      </w:r>
    </w:p>
    <w:p>
      <w:pPr>
        <w:pStyle w:val="Normal"/>
        <w:widowControl/>
        <w:ind w:left="5025" w:right="0" w:hanging="0"/>
        <w:rPr>
          <w:rFonts w:eastAsia="Arial" w:cs="Times New Roman"/>
        </w:rPr>
      </w:pPr>
      <w:r>
        <w:rPr>
          <w:rFonts w:eastAsia="Arial" w:cs="Times New Roman"/>
        </w:rPr>
        <w:t>Сланцевского муниципального района</w:t>
      </w:r>
    </w:p>
    <w:p>
      <w:pPr>
        <w:pStyle w:val="Normal"/>
        <w:widowControl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</w:rPr>
        <w:t>от 18.02.2015 № 197-п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  <w:color w:val="222222"/>
          <w:spacing w:val="-1"/>
          <w:szCs w:val="28"/>
        </w:rPr>
        <w:t>(в редакции постановления администрации Сланцевского муниципального района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rFonts w:eastAsia="Arial" w:cs="Times New Roman"/>
          <w:color w:val="222222"/>
          <w:spacing w:val="-1"/>
          <w:szCs w:val="28"/>
        </w:rPr>
      </w:pPr>
      <w:r>
        <w:rPr>
          <w:rFonts w:eastAsia="Arial" w:cs="Times New Roman"/>
          <w:color w:val="222222"/>
          <w:spacing w:val="-1"/>
          <w:szCs w:val="28"/>
        </w:rPr>
        <w:t>от 18.06.2025 № 1072-п)</w:t>
      </w:r>
    </w:p>
    <w:p>
      <w:pPr>
        <w:pStyle w:val="Normal"/>
        <w:widowControl/>
        <w:shd w:fill="FFFFFF" w:val="clear"/>
        <w:spacing w:lineRule="exact" w:line="240"/>
        <w:ind w:left="5025" w:right="0" w:hanging="0"/>
        <w:rPr>
          <w:b/>
          <w:b/>
          <w:bCs/>
          <w:color w:val="222222"/>
          <w:spacing w:val="-1"/>
        </w:rPr>
      </w:pPr>
      <w:r>
        <w:rPr>
          <w:rFonts w:eastAsia="Arial" w:cs="Times New Roman"/>
          <w:color w:val="222222"/>
          <w:spacing w:val="-1"/>
          <w:szCs w:val="28"/>
        </w:rPr>
        <w:t>(приложение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/>
        <w:t>Комиссии по противодействию коррупции в Сланцевском муниципальном районе Ленинградской области</w:t>
      </w:r>
    </w:p>
    <w:tbl>
      <w:tblPr>
        <w:tblW w:w="10660" w:type="dxa"/>
        <w:jc w:val="left"/>
        <w:tblInd w:w="-8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5"/>
        <w:gridCol w:w="651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Председатель комиссии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Чистова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Марина Борисо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 глава администрации Сланцевского  муниципального район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Заместитель председателя комисс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Щербакова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Маргарита Алексее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   заместитель главы администрации Сланцевского  муниципального район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Секретарь комиссии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Александрова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Карина Алексеевна                       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 главный специалист отдела по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 w:bidi="ar-SA"/>
              </w:rPr>
              <w:t>Члены комиссии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Авдошова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Светлана Анатолье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 начальник  юридического сектора  отдела по взаимодействию с органами местного самоуправления, общим и организационным вопросам  администрации Сланцевского муниципального район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Блохина                                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Алла Владимиро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  главный эксперт администрации Сланцевского муниципального район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Лабызнова                                 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Елена  Ивано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 начальник отдела по 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онская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ветлана Леонидо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 </w:t>
            </w:r>
            <w:r>
              <w:rPr>
                <w:rFonts w:eastAsia="Times New Roman" w:cs="Times New Roman"/>
                <w:lang w:eastAsia="ar-SA" w:bidi="ar-SA"/>
              </w:rPr>
              <w:t>- 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ихайлова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ристина Юрье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- начальник отдела камеральных проверок №4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Межрайонной ИФНС России №3 по Ленинградской област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Никифорчин                                           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Наталья Александро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 заместитель главы администрации - председатель комитета по управлению муниципальным  имуществом и земельными ресурсами    администрации     Сланцевского муниципального район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Павлова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Юлия Василье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 заместитель главы администрации - председатель комитета финансов администрации  Сланцевского муниципального район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Северюхин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Валерий Анатолье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- начальник ОМВД России по Сланцевскому району  (по 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Смоловская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Галина Викторо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- заместитель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начальника Межрайонной ИФНС России №3 по Ленинград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5:54Z</dcterms:created>
  <dc:creator/>
  <dc:description/>
  <dc:language>en-US</dc:language>
  <cp:lastModifiedBy/>
  <cp:lastPrinted>2025-06-18T10:18:00Z</cp:lastPrinted>
  <cp:revision>1</cp:revision>
  <dc:subject/>
  <dc:title>постановление</dc:title>
</cp:coreProperties>
</file>