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417"/>
        <w:gridCol w:w="1000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28-п</w:t>
            </w:r>
          </w:p>
        </w:tc>
      </w:tr>
      <w:tr>
        <w:trPr/>
        <w:tc>
          <w:tcPr>
            <w:tcW w:w="8638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состава комиссии по делам несовершеннолетних  и защите их прав при администрации муниципального образования Сланцевский муниципальный район Ленинградской области </w:t>
            </w:r>
          </w:p>
        </w:tc>
        <w:tc>
          <w:tcPr>
            <w:tcW w:w="100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 целью обеспечения исполнения отдельных государственных полномочий и обеспечению деятельности комиссии по делам несовершеннолетних и защите их прав, на основании областных законов от 29 декабря 2005 года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 и от 29 декабря 2005 года № 126-оз «О комиссиях по делам несовершеннолетних и защите их прав в Ленинградской област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рилагаемый состав комиссии по делам несовершеннолетних и защите их прав при администрации муниципального образования Сланцевский муниципальный район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Комиссии по делам несовершеннолетних и защите их прав при администрации  муниципального образования Сланцевский муниципальный район в своей работе руководствоваться Положением о муниципальной комиссии по делам несовершеннолетних и защите их прав в Ленинградской области, утвержденным областным законом от 29 декабря 2005 года  № 126-оз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ризнать утратившим силу постановление администрации муниципального образования Сланцевский муниципальный район  Ленинградской област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т 29.04.2022 № 668-п «Об утверждении состава комиссии по делам несовершеннолетних и защите их прав при администрации муниципального образования Сланцевский муниципальный район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возложить на заместителя главы администрации Сланцевского муниципального района Щербакову М.А.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/>
        <w:t>муниципального образования                                                               М.Б.  Чистова</w:t>
      </w:r>
    </w:p>
    <w:p>
      <w:pPr>
        <w:pStyle w:val="Normal"/>
        <w:widowControl w:val="false"/>
        <w:suppressAutoHyphens w:val="true"/>
        <w:bidi w:val="0"/>
        <w:ind w:left="0" w:right="-99" w:firstLine="500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-99" w:firstLine="50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-99" w:firstLine="5000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 района</w:t>
      </w:r>
    </w:p>
    <w:p>
      <w:pPr>
        <w:pStyle w:val="Normal"/>
        <w:widowControl w:val="false"/>
        <w:suppressAutoHyphens w:val="true"/>
        <w:bidi w:val="0"/>
        <w:ind w:left="0" w:right="-99" w:firstLine="5000"/>
        <w:jc w:val="both"/>
        <w:rPr>
          <w:sz w:val="24"/>
          <w:szCs w:val="24"/>
        </w:rPr>
      </w:pPr>
      <w:r>
        <w:rPr>
          <w:sz w:val="24"/>
          <w:szCs w:val="24"/>
        </w:rPr>
        <w:t>от 26.06.2025 № 1128-п</w:t>
      </w:r>
    </w:p>
    <w:p>
      <w:pPr>
        <w:pStyle w:val="Normal"/>
        <w:widowControl w:val="false"/>
        <w:suppressAutoHyphens w:val="true"/>
        <w:bidi w:val="0"/>
        <w:ind w:left="0" w:right="-99" w:firstLine="500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Style13"/>
        <w:spacing w:before="0" w:after="0"/>
        <w:ind w:left="0" w:right="-99" w:hanging="0"/>
        <w:jc w:val="center"/>
        <w:rPr/>
      </w:pPr>
      <w:r>
        <w:rPr/>
      </w:r>
    </w:p>
    <w:p>
      <w:pPr>
        <w:pStyle w:val="Style13"/>
        <w:spacing w:before="0" w:after="0"/>
        <w:ind w:left="0"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Style13"/>
        <w:spacing w:before="0" w:after="0"/>
        <w:ind w:left="0"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делам несовершеннолетних и защите их прав</w:t>
      </w:r>
    </w:p>
    <w:p>
      <w:pPr>
        <w:pStyle w:val="Style13"/>
        <w:spacing w:before="0" w:after="0"/>
        <w:ind w:left="0"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администрации муниципального образования Сланцевский</w:t>
      </w:r>
    </w:p>
    <w:p>
      <w:pPr>
        <w:pStyle w:val="Style13"/>
        <w:spacing w:before="0" w:after="0"/>
        <w:ind w:left="0" w:right="-99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униципальный  район</w:t>
      </w:r>
    </w:p>
    <w:tbl>
      <w:tblPr>
        <w:tblW w:w="99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528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Алекс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Сланцевский муниципальный райо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 администрации Сланцевский муниципальный райо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секретарь комисси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обеспечению деятельности комиссии по делам несовершеннолетних и защите их прав администрации Сланцевский муниципальный район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пециалист комисси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ариса Борис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по обеспечению деятельности комиссии по делам несовершеннолетних и защите их прав администрации Сланцевский муниципальный район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ЕТРЕНК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оман Никит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МВД России по Сланцевскому району ЛО – начальник полици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ДОРОВЦ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лёна Сергеев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ротивопожарной профилактики пожарной части Государственной противопожарной части № 145 «ОГПС Сланцевского района» (по согласованию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ВАН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рина Валерьев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пеки и попечительства комитета образования администрации Сланцевского муниципального района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ВАН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Юлия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УУП и ПДН ОМВД России по Сланцевскому району ЛО – начальник отделения (отделение ПДН) (по согласованию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ИБИТКИ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нна Михай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педагог-психолог Сланцевского муниципального района (по согласованию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АР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Яна Юрьев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ОНД и ПР Сланцевского района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АКШИ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атьяна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КС и МП администрации Сланцевского района (по согласованию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Х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иолетта Валерьев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ОГБУ «Сланцевский СРЦН «Мечта» (по согласованию)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ом по детству и родовспоможению ГБУЗ ЛО «Сланцевская межрайонная больница» (по согласованию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ТР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катери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лиала по Сланцевскому району ЛО ФКУ УИИ ГУФСИН России по г. СПб и ЛО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ИДОР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талья Владисла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ланцевского филиала  ЛОГКУ «Центр социальной защиты населения» (по согласованию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ОС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льга Борисов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Сланцевского филиала ГКУ ЦЗН ЛО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МЕНК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организации работы Общероссийского общественно-государственного  движения детей и молодежи «Движение первых» в  Сланцевском муниципальном районе ЛО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 федерального проекта «Советник директора по воспитанию и взаимодействию с детскими общественными объединениями» (по согласованию)</w:t>
            </w:r>
          </w:p>
        </w:tc>
      </w:tr>
    </w:tbl>
    <w:p>
      <w:pPr>
        <w:pStyle w:val="Normal"/>
        <w:ind w:left="0" w:right="-99" w:hanging="0"/>
        <w:jc w:val="both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9:00Z</dcterms:created>
  <dc:creator/>
  <dc:description/>
  <dc:language>en-US</dc:language>
  <cp:lastModifiedBy/>
  <cp:lastPrinted>2025-06-26T11:48:00Z</cp:lastPrinted>
  <cp:revision>1</cp:revision>
  <dc:subject/>
  <dc:title>постановление</dc:title>
</cp:coreProperties>
</file>