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36"/>
        <w:gridCol w:w="4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1-п</w:t>
            </w:r>
          </w:p>
        </w:tc>
      </w:tr>
      <w:tr>
        <w:trPr/>
        <w:tc>
          <w:tcPr>
            <w:tcW w:w="77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муниципального образования Сланцевский муниципальный район Ленинградской области  от 05 апреля 2024  года № 511-п «Об утверждении порядка предоставления субсидий юридическим лицам (за исключением субсидий государственным (муниципальным) учреждениям), индивидуальным предпринимателям, в целях возмещения фактически понесённых затрат в связи c оказанием детям-сиротам, детям, оставшимся без попечения родителей, лицам из числа детей-сирот и детей, оставшихся без попечения родителей, жилищно-коммунальных услуг, услуг по начислению платы, приёму и учёту платежей за жилищно-коммунальные услуги,  услуг по определению технического состояния и оценку стоимости жилых помещений в случае передачи их в собственность, и освобождением их от платы за жилое помещение и коммунальные услуги (включая взнос за капитальный ремонт общего имущества в многоквартирном доме), платы за определение технического состояния и оценку стоимости жилого помещения в случае передачи его в собственность»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8 апреля 2025 года № 367  «О внесении изменений в постановление Правительства Ленинградской области от 14 июля 2020 года № 499 «Об утверждении порядка освобождения детей-сирот и детей, оставшихся без попечения родителей, лиц из числа детей-сирот и детей, оставшихся без попечения родителей, от платы за жилое помещение и  коммунальные услуги  (включая взнос на капитальный ремонт общего имущества в многоквартирном доме) платы   за определение технического состояния и оценку стоимости жилого помещения в случае передачи его в собственность»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 от 05 апреля 2024 года № 511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в целях возмещения фактически понесенных затрат в связи с освобождением детей-сирот и детей, оставшихся без попечения родителей, лиц из числа детей-сирот и детей, оставшихся без попечения родителей, от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Настоящее постановление вступает в силу на следующий день после  дня его официального опубликования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2:00Z</dcterms:created>
  <dc:creator/>
  <dc:description/>
  <cp:keywords/>
  <dc:language>en-US</dc:language>
  <cp:lastModifiedBy>org444</cp:lastModifiedBy>
  <cp:lastPrinted>2025-07-01T15:09:00Z</cp:lastPrinted>
  <dcterms:modified xsi:type="dcterms:W3CDTF">2025-07-02T12:40:00Z</dcterms:modified>
  <cp:revision>2</cp:revision>
  <dc:subject/>
  <dc:title>постановление</dc:title>
</cp:coreProperties>
</file>