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323"/>
        <w:gridCol w:w="7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0-п</w:t>
            </w:r>
          </w:p>
        </w:tc>
      </w:tr>
      <w:tr>
        <w:trPr/>
        <w:tc>
          <w:tcPr>
            <w:tcW w:w="74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изнании  многоквартирного  жилого дома № 22-а  по адресу: Ленинградская  обл., Сланцевский район, г. Сланцы,   ул. Маяковского  аварийным и подлежащим сносу</w:t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ункта 8 статьи 14 Жилищного кодекса Российской Федерации, пункта 47 главы 4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1.01.2025 № 3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Признать многоквартирный жилой дом с кадастровым номером 47:28:0000000:676, расположенный по адресу: Ленинградская область, Сланцевский район, г.Сланцы, ул.Маяковского, д.22-а, аварийным и подлежащим сносу.</w:t>
      </w:r>
    </w:p>
    <w:p>
      <w:pPr>
        <w:pStyle w:val="TextBody"/>
        <w:rPr/>
      </w:pPr>
      <w:r>
        <w:rPr/>
        <w:t>2. Осуществить расселение граждан, проживающих в многоквартирном жилом доме в срок до 31 декабря 2027 года.</w:t>
      </w:r>
    </w:p>
    <w:p>
      <w:pPr>
        <w:pStyle w:val="TextBody"/>
        <w:rPr/>
      </w:pPr>
      <w:r>
        <w:rPr/>
        <w:t>3. Осуществить снос жилого дома в срок до  31 декабря 2030  года.</w:t>
      </w:r>
    </w:p>
    <w:p>
      <w:pPr>
        <w:pStyle w:val="TextBody"/>
        <w:rPr/>
      </w:pPr>
      <w:r>
        <w:rPr/>
        <w:t>4.Опубликовать настоящее постановление в приложении к газете "Знамя труда"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Настоящее постановление вступает в силу на следующий день после  дня его официального опубликования в приложении к газете «Знамя труда».</w:t>
      </w:r>
    </w:p>
    <w:p>
      <w:pPr>
        <w:pStyle w:val="TextBody"/>
        <w:rPr/>
      </w:pPr>
      <w:r>
        <w:rPr/>
        <w:t>6. 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20:25Z</dcterms:created>
  <dc:creator/>
  <dc:description/>
  <dc:language>en-US</dc:language>
  <cp:lastModifiedBy/>
  <cp:lastPrinted>2025-01-28T11:23:00Z</cp:lastPrinted>
  <cp:revision>1</cp:revision>
  <dc:subject/>
  <dc:title>постановление</dc:title>
</cp:coreProperties>
</file>