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1"/>
        <w:gridCol w:w="2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9-п</w:t>
            </w:r>
          </w:p>
        </w:tc>
      </w:tr>
      <w:tr>
        <w:trPr/>
        <w:tc>
          <w:tcPr>
            <w:tcW w:w="6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5.01.2025 № 31-п «О реорганизации муниципальных образовательных организаций»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9.12.2012 № 273-ФЗ «Об образовании в Российской Федерации», постановлением администрации муниципального образования Сланцевский муниципальный район Ленинградской области от 14.07.2014 № 1276-п «Об утверждении порядка создания, реорганизации и ликвидации муниципальных образовательных организаций Сланцевского муниципального района Ленинградской области, а также утверждении уставов муниципальных образовательных организаций и внесении в них изменений», администрация Сланцевского муниципального района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 Внести в пункт 1 постановления администрации муниципального образования Сланцевский муниципальный район Ленинградской области                        от 15.01.2025 № 31-п «О реорганизации муниципальных образовательных организаций» изменения, изложив его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1. Провести реорганизацию муниципальных образовательных организаций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организацию МОУ «Старопольская СОШ» в форме присоединения к нему МОУ «Овсищенская начальная школа – детский сад» провести в срок до 1 июля 2025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организацию МОУ «Выскатская ООШ» в форме присоединения к нему МОУ «Новосельская ООШ» провести в срок до 1 августа 2025 год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55Z</dcterms:created>
  <dc:creator/>
  <dc:description/>
  <dc:language>en-US</dc:language>
  <cp:lastModifiedBy/>
  <cp:lastPrinted>2025-01-30T12:14:00Z</cp:lastPrinted>
  <cp:revision>1</cp:revision>
  <dc:subject/>
  <dc:title>постановление</dc:title>
</cp:coreProperties>
</file>