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30.01.2025 № ВН-КО-38/2025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2 кв.м., номер этажа, на котором расположено помещение, машино-место: этаж № 01, кадастровый номер 47:28:0301012:110 расположенное по адресу: Ленинградская область,  р-н Сланцевский, г.Сланцы, ул.Партизанская, д.21, кв.2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Макаровым Юрием Евгеньевичем 19.03.2002 года  рождения, договор социального найма жилого помещения, указанного                        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0:00Z</dcterms:created>
  <dc:creator/>
  <dc:description/>
  <cp:keywords/>
  <dc:language>en-US</dc:language>
  <cp:lastModifiedBy>org444</cp:lastModifiedBy>
  <cp:lastPrinted>2025-02-03T14:42:00Z</cp:lastPrinted>
  <dcterms:modified xsi:type="dcterms:W3CDTF">2025-02-05T14:06:00Z</dcterms:modified>
  <cp:revision>2</cp:revision>
  <dc:subject/>
  <dc:title>постановление</dc:title>
</cp:coreProperties>
</file>