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69"/>
        <w:gridCol w:w="550"/>
        <w:gridCol w:w="1422"/>
      </w:tblGrid>
      <w:tr>
        <w:trPr/>
        <w:tc>
          <w:tcPr>
            <w:tcW w:w="9643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6-п</w:t>
            </w:r>
          </w:p>
        </w:tc>
      </w:tr>
      <w:tr>
        <w:trPr/>
        <w:tc>
          <w:tcPr>
            <w:tcW w:w="7671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ланируемые объемы коммунальных ресурсов для учреждений бюджетной сферы на 2025 год, утвержденные постановлением  администрации Сланцевского муниципального района от 16.08.2024 № 1254-п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 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5 год и на плановый период 2026 и 2027 годов, утвержденного постановлением администрации Сланцевского муниципального района                            от 22.07.2024 № 1114-п,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5 год, утвержденные постановлением администрации Сланцевского муниципального района от 16.08.2024 № 1254-п (приложение) (с изменениями от 21.11.2024 № 1986-п)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sz w:val="27"/>
          <w:szCs w:val="27"/>
        </w:rPr>
        <w:t>1.1 Изложить пункты 24, 25 в следующей редакции:</w:t>
      </w:r>
    </w:p>
    <w:tbl>
      <w:tblPr>
        <w:tblW w:w="967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11"/>
        <w:gridCol w:w="1133"/>
        <w:gridCol w:w="992"/>
        <w:gridCol w:w="1371"/>
        <w:gridCol w:w="1335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учреждение дополнительного образования   «Сланцевская детская музыкальная школа»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5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учреждение дополнительного образования   «Дом творчества» Сланцевского муниципального района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 xml:space="preserve">1.2. Изложить строку «Всего» в следующей редакции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67"/>
        <w:gridCol w:w="1325"/>
        <w:gridCol w:w="1143"/>
        <w:gridCol w:w="1332"/>
        <w:gridCol w:w="1381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 46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 36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 8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 720,00</w:t>
            </w:r>
          </w:p>
        </w:tc>
      </w:tr>
    </w:tbl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7:36Z</dcterms:created>
  <dc:creator/>
  <dc:description/>
  <dc:language>en-US</dc:language>
  <cp:lastModifiedBy/>
  <cp:lastPrinted>2025-02-10T09:54:00Z</cp:lastPrinted>
  <cp:revision>1</cp:revision>
  <dc:subject/>
  <dc:title>постановление</dc:title>
</cp:coreProperties>
</file>