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23"/>
        <w:gridCol w:w="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2-п</w:t>
            </w:r>
          </w:p>
        </w:tc>
      </w:tr>
      <w:tr>
        <w:trPr/>
        <w:tc>
          <w:tcPr>
            <w:tcW w:w="79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№ 1267-п, от 17.12.2021 № 1788-п, от 12.01.2024 № 22-п, от 03.05.2024 № 663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в соответствие с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.01.2025 №1/25, экспертного заключения ревизионной комиссии муниципального образования Сланцевский муниципальный района Ленинградской области от 29.01.2025 №01-18-03/17-р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» (с изменениями от 05.03.2019 № 243-п, от 30.04.2019                    № 567-п; от 06.06.2019 № 753-п; от 01.07.2019 № 868-п; от 05.11.2019 № 1742-п, от 01.04.2020 № 430-п, от 22.04.2020 № 518-п, от 27.07.2020 № 981-п,                        от 09.10.2020 № 1387-п; от 29.01.2021 № 97-п, от 23.04.2021 № 527-п,                        от 09.08.2021 № 1019-п, от 23.12.2021 № 1837-п, от 01.03.2022 № 260-п,                       от 12.09.2022 № 1430-п, от 16.12.2022 № 2020-п, от 09.02.2023 №189-п,                      от 22.03.2023 № 438-п, от 24.05.2023, № 808-п, от 11.08.2023 № 1310-п,                      от 23.10.2023 № 1862-п, от 30.01.2024 №135-п, от 31.07.2024 №1159-п) следующие измен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(далее – Программа) девятую строку изложить в следующей редакции:</w:t>
      </w:r>
    </w:p>
    <w:tbl>
      <w:tblPr>
        <w:tblW w:w="983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30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>642206,00768 тыс. руб., в том числе: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5 052,62876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168835,82986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37150,99103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9956,4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40473,400 тыс. руб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6078,99045 тыс. руб.</w:t>
            </w:r>
          </w:p>
        </w:tc>
      </w:tr>
    </w:tbl>
    <w:p>
      <w:pPr>
        <w:pStyle w:val="TextBody"/>
        <w:rPr/>
      </w:pPr>
      <w:r>
        <w:rPr/>
        <w:t>2. Приложения № 3 и № 5 Программы изложить в новой редакции, согласно приложениям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5675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11"/>
        <w:gridCol w:w="32"/>
        <w:gridCol w:w="1843"/>
        <w:gridCol w:w="21"/>
        <w:gridCol w:w="1543"/>
        <w:gridCol w:w="825"/>
        <w:gridCol w:w="782"/>
        <w:gridCol w:w="54"/>
        <w:gridCol w:w="1489"/>
        <w:gridCol w:w="353"/>
        <w:gridCol w:w="879"/>
        <w:gridCol w:w="332"/>
        <w:gridCol w:w="1104"/>
        <w:gridCol w:w="1350"/>
        <w:gridCol w:w="1489"/>
        <w:gridCol w:w="1050"/>
        <w:gridCol w:w="32"/>
        <w:gridCol w:w="1468"/>
      </w:tblGrid>
      <w:tr>
        <w:trPr>
          <w:trHeight w:val="1500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5 к Программе, утвержденной постановлением администрации Сланцевского муниципального района от 14.11.201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04-п</w:t>
              <w:br/>
              <w:t>(в редакции постановления от 11.02.2025 № 242-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4 — 2028 годы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МР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юджет СГП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835,82986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10,315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9,4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66,114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50,9910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9,9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91,091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56,4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56,4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73,4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3,5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29,9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78,99045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78,990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495,6113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213,715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9,4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322,4954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 Муниципальный проект: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 общего пользования местного значения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7,89455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7,8945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КХ, транспорта и инфраструктуры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9,3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9,3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2,8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2,8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5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5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2,90829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2,9082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,551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2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51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троительству</w:t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ротуара по ул. Партизанская г. Сланцы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,551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2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51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.3.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023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2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23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областного закона от 16.02.2024 № 10-ОЗ "О содействии участию населения  в осуществлении местного самоуправления в Ленингардской области"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,001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,9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101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59342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5934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 общего пользования местного значения в дер. Малые Поля, дер. Большие Поля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778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,7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78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ротуара по ул. Максима Горького г. Сланцы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,223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2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23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35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35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5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5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8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8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,3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3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115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811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1,81855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3,4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8,4185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3,801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9,9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73,901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80,6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80,6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4,3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4,3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87,3132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87,3132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му проекту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47,83276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3,3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14,5327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. Комплекс процессных мероприятий "Градостроительная деятельность"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архитектуре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омплексу процессных мероприятий 1.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омплексу процессных мероприятий 3.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5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5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7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7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7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7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772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77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ро памятных мест и мест массового отдыха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5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5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7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7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,7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,7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772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77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омплексу процессных мероприятий 4.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3,5772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3,577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омплексам процессных мероприятий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5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5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5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5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7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7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,7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,7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772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77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3,5772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3,577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Отраслевой проект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 общего пользования местного значения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9,0113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36,915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9,4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2,695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6,6900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6,690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2,1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2,1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6,4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,5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,9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9,0113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36,915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9,4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2,695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6,6900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326,690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2,1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642,1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6,4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3,5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502,9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9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0,630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3,86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,77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(протяженность 1,770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0,75987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1,275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9,4843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 дороги общего пользования местного значения ул. Мира  в г. Сланцы Ленинградской области      (протяженность 0,808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0,8827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6,985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73,897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 ул.  Ленина (участок от дома № 14 до пр. Молодежный) в г.  Сланцы Ленинградской области    (протяженность 1,484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2,7133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2,213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600,4997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5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 общего пользования местного значения ул. Маяковского в г. Сланцы Ленинградской области   (протяженность 0,842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4,02445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2,581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1450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48,2982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6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,2338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,2338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7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,825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,825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8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ул. Привокзальная в г. Сланцы Ленинградской области (протяженность   0,920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8,73808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8,7380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9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ул. Чайковского в г. Сланцы Ленинградской области (протяженность 0,301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2,09758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2,0975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10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Сланцевское шоссе в г. Сланцы Ленинградской области (протяженность 2,81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7,79556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7,795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11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ул. Интернациональная в г. Сланцы Ленинградской области (протяженность 1,500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4,41872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4,4187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12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ул. Лесная в г. Сланцы Ленинградской области (протяженность 1,890 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2,6675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2,6675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13.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сфальтобетонного покрытия дороги общего пользования местного значения Кингисеппское шоссе в г. Сланцы Ленинградской области (протяженность 2,21км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5,01378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5,0137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019,0113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836,915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9,4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2,6954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6,69003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6,6900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2,1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2,1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46,4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3,5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2,9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534,2013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80,415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9,40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94,3854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становлению</w:t>
      </w:r>
    </w:p>
    <w:p>
      <w:pPr>
        <w:pStyle w:val="Normal"/>
        <w:ind w:left="10065" w:right="0" w:firstLine="14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0" w:firstLine="14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ограмме  утвержденной постановлением администрации Сланцевского муниципального района от 14.11.2018 № 1504-п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в редакции постановления от 11.02.2025 № 242-п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казателях (индикаторах) муниципальной программы и их значениях</w:t>
      </w:r>
    </w:p>
    <w:tbl>
      <w:tblPr>
        <w:tblW w:w="1475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851"/>
        <w:gridCol w:w="1134"/>
        <w:gridCol w:w="993"/>
        <w:gridCol w:w="953"/>
        <w:gridCol w:w="747"/>
        <w:gridCol w:w="709"/>
        <w:gridCol w:w="709"/>
        <w:gridCol w:w="708"/>
        <w:gridCol w:w="709"/>
        <w:gridCol w:w="709"/>
        <w:gridCol w:w="709"/>
        <w:gridCol w:w="71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2018 г.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705" w:hRule="atLeast"/>
        </w:trPr>
        <w:tc>
          <w:tcPr>
            <w:tcW w:w="1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Hlk526429473"/>
            <w:r>
              <w:rPr>
                <w:color w:val="000000"/>
                <w:sz w:val="20"/>
                <w:szCs w:val="20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домовладений, получивших техническую возможность для подключения к сетям газоснаб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проектно-сметная документация по объектам газоснабжения (за год, шт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лагоустроенных мест проведения мероприятий/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2:00Z</dcterms:created>
  <dc:creator/>
  <dc:description/>
  <dc:language>en-US</dc:language>
  <cp:lastModifiedBy>Мурашова И.В.</cp:lastModifiedBy>
  <cp:lastPrinted>2025-02-11T11:35:00Z</cp:lastPrinted>
  <dcterms:modified xsi:type="dcterms:W3CDTF">2025-02-11T08:29:00Z</dcterms:modified>
  <cp:revision>2</cp:revision>
  <dc:subject/>
  <dc:title>постановление</dc:title>
</cp:coreProperties>
</file>