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55"/>
        <w:gridCol w:w="464"/>
        <w:gridCol w:w="1422"/>
      </w:tblGrid>
      <w:tr>
        <w:trPr/>
        <w:tc>
          <w:tcPr>
            <w:tcW w:w="9643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3-п</w:t>
            </w:r>
          </w:p>
        </w:tc>
      </w:tr>
      <w:tr>
        <w:trPr/>
        <w:tc>
          <w:tcPr>
            <w:tcW w:w="7757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1.10.2019 № 1520-п «Об утверждении муниципальной программы «Капитальный ремонт и строительство объектов капитального строительства в Сланцевском муниципальном районе» на 2020-2028 годы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          № 1267-п, от 17.12.2021 № 1788-п, от 12.01.2024 № 22-п, от 03.05.2024                         № 663-п), в целях приведения муниципальной программы «Капитальный ремонт и строительство объектов капитального строительства в Сланцевском муниципальном районе» в соответствие с решениями совета депутатов Сланцевского муниципального района Ленинградской области от 13.12.2024                   № 35-рсд «О внесении изменений и дополнений в решение совета депутатов Сланцевского муниципального района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» и от 20.12.2024 № 44-рсд «О бюджете муниципального образования Сланцевский муниципальный район Ленинградской области на 2025 год и на плановый период 2026 и 2027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0.01.2025 № 1/25, экспертного заключения ревизионной комиссии муниципального образования Сланцевский муниципальный района Ленинградской области от 30.01.2025                    № 01-18-03/19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Внести в постановление администрации Сланцевского муниципального района от 11.10.2019 № 1520-п «Об утверждении муниципальной программы «Капитальный ремонт и строительство объектов капитального строительства в Сланцевском муниципальном районе» на 2020-2028 годы (с изменениями                          от 20.04.2020 № 510-п, от 21.08.2020 № 1134-п, от 15.02.2021 № 165-п,                          от 10.06.2021 № 773-п, от 09.08.2021 № 1018-п, от 23.12.2021 № 1834-п,                      от 18.04.2022 № 561-п, от 08.07.2022 № 1075-п, от 22.02.2023 № 280-п,                           от 29.05.2023 № 834-п, от 11.08.2023 № 1309-п, от 01.03.2024 № 308-п,                          от 31.07.2024 № 1160-п) следующие изменени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1.1. В паспорте муниципальной программы «Капитальный ремонт и строительство объектов капитального строительства в Сланцевском муниципальном районе» девятую строку изложить в следующей редакции:</w:t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480"/>
      </w:tblGrid>
      <w:tr>
        <w:trPr>
          <w:trHeight w:val="39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ового обеспечения составля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215026,2003 </w:t>
            </w:r>
            <w:r>
              <w:rPr/>
              <w:t>тыс. руб., в том числе по годам реализации: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                                          162 655,56074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                                           40 165,05739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                                            2 303,100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                                            1 617,67178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                                            1 701,68078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                                            1 389,000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-                                              1 463,500 тыс. руб.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-                                              2 114,200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                                             1 616,42957 тыс. руб.</w:t>
            </w:r>
          </w:p>
        </w:tc>
      </w:tr>
    </w:tbl>
    <w:p>
      <w:pPr>
        <w:pStyle w:val="TextBody"/>
        <w:rPr/>
      </w:pPr>
      <w:r>
        <w:rPr/>
        <w:t>1.2. Приложение 5 Программы изложить в новой редакции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tbl>
      <w:tblPr>
        <w:tblW w:w="156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"/>
        <w:gridCol w:w="1380"/>
        <w:gridCol w:w="2526"/>
        <w:gridCol w:w="214"/>
        <w:gridCol w:w="933"/>
        <w:gridCol w:w="347"/>
        <w:gridCol w:w="984"/>
        <w:gridCol w:w="536"/>
        <w:gridCol w:w="743"/>
        <w:gridCol w:w="617"/>
        <w:gridCol w:w="803"/>
        <w:gridCol w:w="617"/>
        <w:gridCol w:w="1580"/>
        <w:gridCol w:w="601"/>
        <w:gridCol w:w="979"/>
        <w:gridCol w:w="1212"/>
        <w:gridCol w:w="584"/>
        <w:gridCol w:w="132"/>
        <w:gridCol w:w="10"/>
      </w:tblGrid>
      <w:tr>
        <w:trPr>
          <w:trHeight w:val="14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5 к Программе </w:t>
              <w:br/>
              <w:t>(в редакции постановления администрации</w:t>
              <w:br/>
              <w:t>Сланцевского муниципального района</w:t>
              <w:br/>
              <w:t>от 11.02.2025 № 243-п)</w:t>
            </w:r>
          </w:p>
        </w:tc>
      </w:tr>
      <w:tr>
        <w:trPr>
          <w:trHeight w:val="51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7" w:type="dxa"/>
            <w:gridSpan w:val="1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4 — 2028 годы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«Капитальный ремонт, ремонт автомобильных дорог общего пользования местного значен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2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2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79,5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53,5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8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5,8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,2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,2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6,8103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6,8103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. Отраслевой проект «Развитие и 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4,2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2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4,8103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92,6103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0:00Z</dcterms:created>
  <dc:creator/>
  <dc:description/>
  <dc:language>en-US</dc:language>
  <cp:lastModifiedBy>Мурашова И.В.</cp:lastModifiedBy>
  <cp:lastPrinted>2025-02-11T11:22:00Z</cp:lastPrinted>
  <dcterms:modified xsi:type="dcterms:W3CDTF">2025-02-11T08:21:00Z</dcterms:modified>
  <cp:revision>2</cp:revision>
  <dc:subject/>
  <dc:title>постановление</dc:title>
</cp:coreProperties>
</file>