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34"/>
        <w:gridCol w:w="185"/>
        <w:gridCol w:w="1422"/>
      </w:tblGrid>
      <w:tr>
        <w:trPr/>
        <w:tc>
          <w:tcPr>
            <w:tcW w:w="9643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7-п</w:t>
            </w:r>
          </w:p>
        </w:tc>
      </w:tr>
      <w:tr>
        <w:trPr/>
        <w:tc>
          <w:tcPr>
            <w:tcW w:w="8036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№ 1267-п, от 17.12.2021 № 1788-п, от 12.01.2024 № 22-п, от 03.05.2024                        № 663-п), в целях принятия участия в реализации государственной программы Ленинградской области «Развитие транспортной системы Ленинградской области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1.01.2025 № 2/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 (с изменениями                     от 20.04.2020 № 510-п, от 21.08.2020 № 1134-п, от 15.02.2021 № 165-п,                       от 10.06.2021 № 773-п, от 09.08.2021 № 1018-п, от 23.12.2021 № 1834-п,                      от 18.04.2022 № 561-п, от 08.07.2022 № 1075-п, от 22.02.2023 № 280-п,                        от 29.05.2023 № 834-п, от 11.08.2023 № 1309-п, от 01.03.2024 № 308-п,                       от 31.07.2024 № 1160-п) следующие изменения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1. В паспорте муниципальной программы «Капитальный ремонт и строительство объектов капитального строительства в Сланцевском муниципальном районе» девятую строку читать в следующей редакции:</w:t>
      </w:r>
    </w:p>
    <w:tbl>
      <w:tblPr>
        <w:tblW w:w="967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6307"/>
      </w:tblGrid>
      <w:tr>
        <w:trPr>
          <w:trHeight w:val="39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216028,2003 </w:t>
            </w:r>
            <w:r>
              <w:rPr/>
              <w:t>тыс. руб., в том числе по годам реализации: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     2 303,1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     1 701,68078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389,0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463,500 тыс. руб.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3116,2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rPr/>
      </w:pPr>
      <w:r>
        <w:rPr/>
        <w:t>1.2. Приложение 5 Программы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"/>
        <w:gridCol w:w="1380"/>
        <w:gridCol w:w="2526"/>
        <w:gridCol w:w="214"/>
        <w:gridCol w:w="933"/>
        <w:gridCol w:w="347"/>
        <w:gridCol w:w="984"/>
        <w:gridCol w:w="536"/>
        <w:gridCol w:w="743"/>
        <w:gridCol w:w="617"/>
        <w:gridCol w:w="803"/>
        <w:gridCol w:w="617"/>
        <w:gridCol w:w="1580"/>
        <w:gridCol w:w="601"/>
        <w:gridCol w:w="979"/>
        <w:gridCol w:w="1212"/>
        <w:gridCol w:w="574"/>
        <w:gridCol w:w="10"/>
      </w:tblGrid>
      <w:tr>
        <w:trPr>
          <w:trHeight w:val="14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2.2025 № 247-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7" w:type="dxa"/>
            <w:gridSpan w:val="1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4 — 2028 годы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425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«Капитальный ремонт, ремонт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2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9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2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8,8103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8,8103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. Отраслевой проект «Развитие и приведение в нормативное состояние автомобильных дорог общего пользования местного значения»</w:t>
            </w:r>
          </w:p>
        </w:tc>
      </w:tr>
      <w:tr>
        <w:trPr>
          <w:trHeight w:val="660" w:hRule="atLeast"/>
        </w:trPr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16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4,00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86,8103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94,6103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1:00Z</dcterms:created>
  <dc:creator/>
  <dc:description/>
  <dc:language>en-US</dc:language>
  <cp:lastModifiedBy>Мурашова И.В.</cp:lastModifiedBy>
  <cp:lastPrinted>2025-02-12T10:18:00Z</cp:lastPrinted>
  <dcterms:modified xsi:type="dcterms:W3CDTF">2025-02-12T07:16:00Z</dcterms:modified>
  <cp:revision>2</cp:revision>
  <dc:subject/>
  <dc:title>постановление</dc:title>
</cp:coreProperties>
</file>