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рах по обеспечению пожарной безопасности на территории Сланцевского муниципального района  Ленинградской области в 2025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16.09.2020 № 1479 и в целях укрепления пожарной безопасности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лан противопожарных мероприятий на территории муниципального образования Сланцевское городское поселение на 2025 год, согласно приложению 1.</w:t>
      </w:r>
    </w:p>
    <w:p>
      <w:pPr>
        <w:pStyle w:val="TextBody"/>
        <w:rPr/>
      </w:pPr>
      <w:r>
        <w:rPr/>
        <w:t>2. Утвердить перечень сил и средств,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, связанных с возникновением пожаров на 2025 год, согласно приложению 2.</w:t>
      </w:r>
    </w:p>
    <w:p>
      <w:pPr>
        <w:pStyle w:val="TextBody"/>
        <w:rPr/>
      </w:pPr>
      <w:r>
        <w:rPr/>
        <w:t>3. Отделу по безопасности, ГО, ЧС и ПБ комитета по безопасности администрации Сланцевского муниципального района:</w:t>
      </w:r>
    </w:p>
    <w:p>
      <w:pPr>
        <w:pStyle w:val="TextBody"/>
        <w:rPr/>
      </w:pPr>
      <w:r>
        <w:rPr/>
        <w:t>3.1. Осуществлять обязанности по решению задач в области обеспечения первичных мер пожарной безопасности, обеспечения контроля надлежащего состояния противопожарного водоснабжения в границах населенных пунктов  на территории Сланцевского городского поселения.</w:t>
      </w:r>
    </w:p>
    <w:p>
      <w:pPr>
        <w:pStyle w:val="TextBody"/>
        <w:rPr/>
      </w:pPr>
      <w:r>
        <w:rPr/>
        <w:t>3.2.  Организовать пропаганду в области пожарной безопасности и обучение населения мерам пожарной безопасности, содействовать распространению пожарно-технических знаний.</w:t>
      </w:r>
    </w:p>
    <w:p>
      <w:pPr>
        <w:pStyle w:val="TextBody"/>
        <w:rPr/>
      </w:pPr>
      <w:r>
        <w:rPr/>
        <w:t>3.3. В случае осложнения пожароопасной ситуации, подготовить проект постановления о введении противопожарного режима на территории Сланцевского муниципального района.</w:t>
      </w:r>
    </w:p>
    <w:p>
      <w:pPr>
        <w:pStyle w:val="TextBody"/>
        <w:rPr/>
      </w:pPr>
      <w:r>
        <w:rPr/>
        <w:t>3.4. Принять меры к созданию резервов финансовых ресурсов в объемах, достаточных для ликвидации возможных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3.5. Откорректировать сведения по населенным пунктам, объектам экономики, расположения газопроводов, летних оздоровительных учреждений, садоводческих некоммерческих товариществ, подверженным угрозе лесных пожаров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 xml:space="preserve">3.6. Разработать  Паспорта населенных пунктов, расположенных на территории  Сланцевского городского поселения, подверженных угрозе лесных пожаров, к началу пожароопасного сезона. </w:t>
      </w:r>
    </w:p>
    <w:p>
      <w:pPr>
        <w:pStyle w:val="TextBody"/>
        <w:rPr/>
      </w:pPr>
      <w:r>
        <w:rPr/>
        <w:t xml:space="preserve">3.7. Оказать содействие в организации деятельности добровольных пожарных команд (дружин) в населенных пунктах, обеспечить их необходимыми первичными средствами пожаротушения для борьбы с  лесными пожарами. </w:t>
      </w:r>
    </w:p>
    <w:p>
      <w:pPr>
        <w:pStyle w:val="TextBody"/>
        <w:rPr/>
      </w:pPr>
      <w:r>
        <w:rPr/>
        <w:t>3.8. Выполнить мероприятия Плана мероприятий по обеспечению противопожарной безопасности в населенных пунктах Сланцевского муниципального района, подверженных угрозе лесных пожаров.</w:t>
      </w:r>
    </w:p>
    <w:p>
      <w:pPr>
        <w:pStyle w:val="TextBody"/>
        <w:rPr/>
      </w:pPr>
      <w:r>
        <w:rPr/>
        <w:t>4. Рекомендовать руководителям организаций всех форм собственности, эксплуатирующих жилищный фонд (управляющим жилищным организациям), ТСЖ, ЖСК:</w:t>
      </w:r>
    </w:p>
    <w:p>
      <w:pPr>
        <w:pStyle w:val="TextBody"/>
        <w:rPr/>
      </w:pPr>
      <w:r>
        <w:rPr/>
        <w:t>4.1.  При составлении ежегодных планов ремонтных работ в жилищном фонде особое внимание уделять проведению ремонта и  замене неисправного электрооборудования, выполнять чистку вентиляционных каналов и дымоходов.</w:t>
      </w:r>
    </w:p>
    <w:p>
      <w:pPr>
        <w:pStyle w:val="TextBody"/>
        <w:rPr/>
      </w:pPr>
      <w:r>
        <w:rPr/>
        <w:t xml:space="preserve">4.2. Проводить обучение по пожарно-техническому минимуму лиц, ответственных за обучение населения мерам пожарной безопасности по месту жительства. </w:t>
      </w:r>
    </w:p>
    <w:p>
      <w:pPr>
        <w:pStyle w:val="TextBody"/>
        <w:rPr/>
      </w:pPr>
      <w:r>
        <w:rPr/>
        <w:t>4.3. Организовать проведение противопожарных инструктажей с неработающим населением (пенсионерами, инвалидами, лицами преклонного возраста), по специальной инструкции под роспись.</w:t>
      </w:r>
    </w:p>
    <w:p>
      <w:pPr>
        <w:pStyle w:val="TextBody"/>
        <w:rPr/>
      </w:pPr>
      <w:r>
        <w:rPr/>
        <w:t xml:space="preserve">4.4. Усилить контроль за соблюдением требований противопожарной безопасности в жилищном фонде, проводить пожарно-профилактическую работу и агитационную пропаганду с гражданами по предупреждению пожаров в жилищном фонде, гибели людей на пожарах.           </w:t>
      </w:r>
    </w:p>
    <w:p>
      <w:pPr>
        <w:pStyle w:val="TextBody"/>
        <w:rPr/>
      </w:pPr>
      <w:r>
        <w:rPr/>
        <w:t>4.5. Выполнить очистку чердачных и подвальных помещений от сгораемых отходов, мусора, закрыть на замки входные люки и двери указанных помещений, остеклить слуховые окна чердаков, очистить от мусора приямки подвальных помещений.</w:t>
      </w:r>
    </w:p>
    <w:p>
      <w:pPr>
        <w:pStyle w:val="TextBody"/>
        <w:rPr/>
      </w:pPr>
      <w:r>
        <w:rPr/>
        <w:t>4.6. Выполнить очистку закрепленных территорий от сгораемых отходов, сухой травы и мусора.</w:t>
      </w:r>
    </w:p>
    <w:p>
      <w:pPr>
        <w:pStyle w:val="TextBody"/>
        <w:rPr/>
      </w:pPr>
      <w:r>
        <w:rPr/>
        <w:t>4.7. Выполнять очистку мест расположения пожарных гидрантов на вверенных территориях.</w:t>
      </w:r>
    </w:p>
    <w:p>
      <w:pPr>
        <w:pStyle w:val="TextBody"/>
        <w:rPr/>
      </w:pPr>
      <w:r>
        <w:rPr/>
        <w:t xml:space="preserve">4.8. Пресекать поджоги сухой травы, принимать меры к тушению загорания сухой травы и мусора. </w:t>
      </w:r>
    </w:p>
    <w:p>
      <w:pPr>
        <w:pStyle w:val="TextBody"/>
        <w:rPr/>
      </w:pPr>
      <w:r>
        <w:rPr/>
        <w:t>4.9. Обеспечить исправное содержание противопожарного оборудования в домах, первичных средств пожаротушения, наружного освещения.</w:t>
      </w:r>
    </w:p>
    <w:p>
      <w:pPr>
        <w:pStyle w:val="TextBody"/>
        <w:rPr/>
      </w:pPr>
      <w:r>
        <w:rPr/>
        <w:t>4.10. Принять меры в установленном порядке по ликвидации стоянок автотранспорта, размещенных с нарушением нормативных правовых актов и препятствующих проезду и установке пожарной и специальной техники в случае возникновения пожаров и ЧС.</w:t>
      </w:r>
    </w:p>
    <w:p>
      <w:pPr>
        <w:pStyle w:val="TextBody"/>
        <w:rPr/>
      </w:pPr>
      <w:r>
        <w:rPr/>
        <w:t>5. Рекомендовать председателям садоводческих, огороднических товариществ, гаражных кооперативов:</w:t>
      </w:r>
    </w:p>
    <w:p>
      <w:pPr>
        <w:pStyle w:val="TextBody"/>
        <w:rPr/>
      </w:pPr>
      <w:r>
        <w:rPr/>
        <w:t>5.1. Организовать соблюдение требований Правил противопожарного режима в РФ.</w:t>
      </w:r>
    </w:p>
    <w:p>
      <w:pPr>
        <w:pStyle w:val="TextBody"/>
        <w:rPr/>
      </w:pPr>
      <w:r>
        <w:rPr/>
        <w:t>5.2. Организовать очистку территорий от горючих отходов, мусора, опавших листьев и сухой травы.</w:t>
      </w:r>
    </w:p>
    <w:p>
      <w:pPr>
        <w:pStyle w:val="TextBody"/>
        <w:rPr/>
      </w:pPr>
      <w:r>
        <w:rPr/>
        <w:t>5.3.  Запретить сжигание сухой травы, мусора и других отходов.</w:t>
      </w:r>
    </w:p>
    <w:p>
      <w:pPr>
        <w:pStyle w:val="TextBody"/>
        <w:rPr/>
      </w:pPr>
      <w:r>
        <w:rPr/>
        <w:t>5.4. Обеспечить беспрепятственный проезд пожарной и специальной техники на территорию садоводства, гаражных кооперативов, дачных объединений.</w:t>
      </w:r>
    </w:p>
    <w:p>
      <w:pPr>
        <w:pStyle w:val="TextBody"/>
        <w:rPr/>
      </w:pPr>
      <w:r>
        <w:rPr/>
        <w:t xml:space="preserve">5.5.  Организовать наличие первичных средств пожаротушения. </w:t>
      </w:r>
    </w:p>
    <w:p>
      <w:pPr>
        <w:pStyle w:val="TextBody"/>
        <w:rPr/>
      </w:pPr>
      <w:r>
        <w:rPr/>
        <w:t>6. Рекомендовать Сланцевскому лесничеству — филиалу ЛОГКУ «Ленобллес»:</w:t>
      </w:r>
    </w:p>
    <w:p>
      <w:pPr>
        <w:pStyle w:val="TextBody"/>
        <w:rPr/>
      </w:pPr>
      <w:r>
        <w:rPr/>
        <w:t xml:space="preserve">6.1. Разработать и заблаговременно реализовать противопожарные мероприятия по недопущению перехода  лесных и торфяных пожаров на населенные пункты, строения и здания, а также приведению в надлежащее состояние противопожарного водоснабжения, проездов к зданиям, сооружениям и открытым водоемам. </w:t>
      </w:r>
    </w:p>
    <w:p>
      <w:pPr>
        <w:pStyle w:val="TextBody"/>
        <w:rPr/>
      </w:pPr>
      <w:r>
        <w:rPr/>
        <w:t>6.2. Организовать и провести проверки готовности формирований предназначенных для ликвидации лесных пожаров.</w:t>
      </w:r>
    </w:p>
    <w:p>
      <w:pPr>
        <w:pStyle w:val="TextBody"/>
        <w:rPr/>
      </w:pPr>
      <w:r>
        <w:rPr/>
        <w:t>6.3. Обязать предприятия, ведущие заготовку леса, разработать Планы противопожарного устройства территории, а также  выполнять требования пожарной безопасности указанных планов.</w:t>
      </w:r>
    </w:p>
    <w:p>
      <w:pPr>
        <w:pStyle w:val="TextBody"/>
        <w:rPr/>
      </w:pPr>
      <w:r>
        <w:rPr/>
        <w:t>6.4. Провести проверки готовности к пожароопасному периоду, наличия планов противопожарных мероприятий, а также оснащенность 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TextBody"/>
        <w:rPr/>
      </w:pPr>
      <w:r>
        <w:rPr/>
        <w:t>6.5. Обеспечить постоянную готовность пожарно-химичестких станций, транспортных средств, противопожарной техники и оборудования, средств  связи в подведомственных лесничествах. Содержать на протяжении пожароопасного периода объекты и технику в исправном состоянии, создать запасы горюче-смазочных материалов, для обеспечения бесперебойной работы техники привлекаемой для тушения пожаров в лесах.</w:t>
      </w:r>
    </w:p>
    <w:p>
      <w:pPr>
        <w:pStyle w:val="TextBody"/>
        <w:rPr/>
      </w:pPr>
      <w:r>
        <w:rPr/>
        <w:t>6.6. Разработать «Оперативные планы тушения пожаров в лесах и объектах расположенных в лесном фонде». Планы «Противопожарных организационно-технических мероприятий и агитационной пропаганды среди населения, организаций и предприятий на противопожарный период 2025 года».</w:t>
      </w:r>
    </w:p>
    <w:p>
      <w:pPr>
        <w:pStyle w:val="TextBody"/>
        <w:rPr/>
      </w:pPr>
      <w:r>
        <w:rPr/>
        <w:t>6.7.  На протяжении пожароопасного периода 2025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TextBody"/>
        <w:rPr/>
      </w:pPr>
      <w:r>
        <w:rPr/>
        <w:t xml:space="preserve">6.8.  На протяжении пожароопасного периода 2025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  </w:t>
      </w:r>
    </w:p>
    <w:p>
      <w:pPr>
        <w:pStyle w:val="TextBody"/>
        <w:rPr/>
      </w:pPr>
      <w:r>
        <w:rPr/>
        <w:t>6.9.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25 года.</w:t>
      </w:r>
    </w:p>
    <w:p>
      <w:pPr>
        <w:pStyle w:val="TextBody"/>
        <w:rPr/>
      </w:pPr>
      <w:r>
        <w:rPr/>
        <w:t>6.10.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TextBody"/>
        <w:rPr/>
      </w:pPr>
      <w:r>
        <w:rPr/>
        <w:t>6.11. Создать на пожароопасный период пожарные команды, с обеспечением дружин транспортными средствами, противопожарным оборудованием и инвентарем.</w:t>
      </w:r>
    </w:p>
    <w:p>
      <w:pPr>
        <w:pStyle w:val="TextBody"/>
        <w:rPr/>
      </w:pPr>
      <w:r>
        <w:rPr/>
        <w:t>7. 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.</w:t>
      </w:r>
    </w:p>
    <w:p>
      <w:pPr>
        <w:pStyle w:val="TextBody"/>
        <w:rPr/>
      </w:pPr>
      <w:r>
        <w:rPr/>
        <w:t>8. Жителям населенных пунктов, расположенных на территории Сланцевского городского поселения, организациям независимо от формы собственности, индивидуальным предпринимателям:</w:t>
      </w:r>
    </w:p>
    <w:p>
      <w:pPr>
        <w:pStyle w:val="TextBody"/>
        <w:rPr/>
      </w:pPr>
      <w:r>
        <w:rPr/>
        <w:t>8.1. Не допускать поджоги сухой травы, принимать меры к тушению загорания сухой травы и мусора.</w:t>
      </w:r>
    </w:p>
    <w:p>
      <w:pPr>
        <w:pStyle w:val="TextBody"/>
        <w:rPr/>
      </w:pPr>
      <w:r>
        <w:rPr/>
        <w:t xml:space="preserve">9. Рекомендовать ПУ ГУП  «Леноблводоканал» Кингисеппского и Сланцевского районов в срок до 16.04.2025 года провести проверку и ремонт  пожарных гидрантов на территории Сланцевского городского поселения.  </w:t>
      </w:r>
    </w:p>
    <w:p>
      <w:pPr>
        <w:pStyle w:val="TextBody"/>
        <w:rPr/>
      </w:pPr>
      <w:r>
        <w:rPr/>
        <w:t>10. Руководителям предприятий и организаций независимо от их  организационно-правовой формы  и форм собственности обеспечить выполнение нормативно-правовых актов органов и должностных лиц Ленинградской области и Сланцевского муниципального района по вопросам обеспечения установленных требований пожарной безопасности, предупреждения гибели людей на пожарах.</w:t>
      </w:r>
    </w:p>
    <w:p>
      <w:pPr>
        <w:pStyle w:val="TextBody"/>
        <w:rPr/>
      </w:pPr>
      <w:r>
        <w:rPr/>
        <w:t>11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 xml:space="preserve">11.1. Разработать и рассмотреть на заседаниях комиссий по чрезвычайным ситуациям и пожарной безопасности администраций сельских поселений, план   основных мероприятий по подготовке к пожароопасному сезону с указанием наличия средств пожаротушения, эвакуационных мероприятий и мероприятий по защите населенных пунктов и объектов от пожаров. </w:t>
      </w:r>
    </w:p>
    <w:p>
      <w:pPr>
        <w:pStyle w:val="TextBody"/>
        <w:rPr/>
      </w:pPr>
      <w:r>
        <w:rPr/>
        <w:t>11.2. Создать резервы финансовых и материальных ресурсов в объемах, достаточных для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11.3. Разработать программы для организации и осуществления мер по защите лесного массива, расположенного в пределах поселений, от пожаров, обеспечению надлежащего состояния источников противопожарного водоснабжения.</w:t>
      </w:r>
    </w:p>
    <w:p>
      <w:pPr>
        <w:pStyle w:val="TextBody"/>
        <w:rPr/>
      </w:pPr>
      <w:r>
        <w:rPr/>
        <w:t>11.4. Разработать и утвердить Паспорта населенных пунктов, подверженных угрозе лесных пожаров к началу пожароопасного сезона, расположенных на территории поселения.</w:t>
      </w:r>
    </w:p>
    <w:p>
      <w:pPr>
        <w:pStyle w:val="TextBody"/>
        <w:rPr/>
      </w:pPr>
      <w:r>
        <w:rPr/>
        <w:t>11.5. Обеспечить содержание дорог в надлежащем состоянии в границах населенных пунктов, обеспечение беспрепятственного проезда пожарной техники к месту пожара и противопожарным водоисточникам.</w:t>
      </w:r>
    </w:p>
    <w:p>
      <w:pPr>
        <w:pStyle w:val="TextBody"/>
        <w:rPr/>
      </w:pPr>
      <w:r>
        <w:rPr/>
        <w:t xml:space="preserve">11.6. Выполнить мероприятия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 и пожарного инвентаря с его подворовым распределением.   </w:t>
      </w:r>
    </w:p>
    <w:p>
      <w:pPr>
        <w:pStyle w:val="TextBody"/>
        <w:rPr/>
      </w:pPr>
      <w:r>
        <w:rPr/>
        <w:t>11.7. Организовать обучение населения мерам пожарной безопасности и пропаганду в области пожарной безопасности, содействие распространению пожарно-технических знаний. Принять меры к осуществлению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rPr/>
      </w:pPr>
      <w:r>
        <w:rPr/>
        <w:t>11.8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TextBody"/>
        <w:rPr/>
      </w:pPr>
      <w:r>
        <w:rPr/>
        <w:t>11.9. Организовать проведение противопожарных инструктажей с неработающим населением (пенсионерами, инвалидами, лицами преклонного возраста), по специальной инструкции под роспись.</w:t>
      </w:r>
    </w:p>
    <w:p>
      <w:pPr>
        <w:pStyle w:val="TextBody"/>
        <w:rPr/>
      </w:pPr>
      <w:r>
        <w:rPr/>
        <w:t>11.10. Организовать деятельность добровольных пожарных команд (дружин) в населенных пунктах, обеспечить их необходимыми материально-техническими средствами для борьбы с  лесными пожарами. Из числа добровольных пожарных команд создать патрульные группы для своевременного реагирования на лесные пожары.</w:t>
      </w:r>
    </w:p>
    <w:p>
      <w:pPr>
        <w:pStyle w:val="TextBody"/>
        <w:rPr/>
      </w:pPr>
      <w:r>
        <w:rPr/>
        <w:t>12. Опубликовать постановление в официальном приложении газеты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1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9950"/>
        <w:rPr/>
      </w:pPr>
      <w:r>
        <w:rPr/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/>
      </w:pPr>
      <w:r>
        <w:rPr/>
        <w:t>от 13.02.2025 № 280-п</w:t>
      </w:r>
    </w:p>
    <w:p>
      <w:pPr>
        <w:pStyle w:val="Normal"/>
        <w:ind w:firstLine="9950"/>
        <w:rPr>
          <w:b/>
          <w:b/>
          <w:bCs/>
        </w:rPr>
      </w:pPr>
      <w:r>
        <w:rPr/>
        <w:t xml:space="preserve">(приложение 1) </w:t>
      </w:r>
    </w:p>
    <w:p>
      <w:pPr>
        <w:pStyle w:val="Normal"/>
        <w:ind w:right="1417" w:hanging="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 на территории  муниципального образования Сланцевское городское поселение на 2025 год</w:t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15373" w:type="dxa"/>
        <w:jc w:val="left"/>
        <w:tblInd w:w="-66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6"/>
        <w:gridCol w:w="6074"/>
        <w:gridCol w:w="2025"/>
        <w:gridCol w:w="4400"/>
        <w:gridCol w:w="214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Рассмотрение вопроса </w:t>
            </w:r>
            <w:r>
              <w:rPr/>
              <w:t xml:space="preserve"> обеспечения  пожарно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безопасности и готовности к пожароопасному периоду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25 года на заседании КЧС и ПБ в феврале 2025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ГПС Сланце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ОГКУ «Ленобллес»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правляющие компан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Проведение рабочих встреч со старостами населённых      </w:t>
            </w:r>
          </w:p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пунктов по вопроса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рт -июнь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 </w:t>
            </w:r>
            <w:r>
              <w:rPr>
                <w:sz w:val="24"/>
              </w:rPr>
              <w:t xml:space="preserve">создания территориальных ДПД в границах населенных </w:t>
            </w:r>
          </w:p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пунктов Сланцевского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омитет по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обеспечения первичными средствами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, июн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спространение листовок, плакатов по противопожарной </w:t>
            </w:r>
          </w:p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безопасности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На сходах жителей населённых пунктов проводит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арт, 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июнь, август,  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селения мерам пожарной безопасно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Май- 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</w:t>
            </w:r>
            <w:bookmarkStart w:id="0" w:name="Bookmark"/>
            <w:bookmarkEnd w:id="0"/>
            <w:r>
              <w:rPr>
                <w:rFonts w:eastAsia="Times New Roman" w:cs="Times New Roman"/>
              </w:rPr>
              <w:t>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пожарные  инструктажи неработающего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спространение памяток по пожарной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агитационную и разъяснительную работу по </w:t>
            </w:r>
          </w:p>
          <w:p>
            <w:pPr>
              <w:pStyle w:val="Style18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ривлечению жителей к ликвидации возможных возгораний, пожара в лесном массиве  в непосредственной близости от населённых пун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Обеспечение жителей населённых пунктов, удалённых от ОГПС Сланцевского района, средствами первичного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май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за сбором и вывозом мусора, сухой травы с территории городского поселения в целях обеспечения пожаробезопасности на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-93" w:right="-108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ЧС и ПБ Сланцевского райо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за пожарной обстановкой на территории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верка и ремонт пожарных гидрантов на городской  и объектовых сетях наружного водоснабжения, противопожарных водоемов, пожарных пирсов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У ГУП "Леноблводоканал»</w:t>
            </w:r>
            <w:bookmarkStart w:id="1" w:name="Bookmark1"/>
            <w:bookmarkEnd w:id="1"/>
            <w:r>
              <w:rPr>
                <w:color w:val="00000A"/>
                <w:sz w:val="24"/>
              </w:rPr>
              <w:t xml:space="preserve"> Кингисеппского и Сланцевского районов (гидрант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34"/>
              <w:jc w:val="both"/>
              <w:rPr>
                <w:i/>
                <w:i/>
                <w:iCs/>
              </w:rPr>
            </w:pPr>
            <w:r>
              <w:rPr/>
              <w:t>Обеспечение беспрепятственного проезда специальной пожарной техники внутри дворов жилого  фонда городского поселения:</w:t>
            </w:r>
          </w:p>
          <w:p>
            <w:pPr>
              <w:pStyle w:val="Normal"/>
              <w:shd w:fill="FFFFFF" w:val="clear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освобождение от мусора захламлённой территории, </w:t>
            </w:r>
          </w:p>
          <w:p>
            <w:pPr>
              <w:pStyle w:val="Normal"/>
              <w:shd w:fill="FFFFFF" w:val="clear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освобождение от брошенных транспортных средств, транспортных средств, размещаемых в нарушение нормативных актов,</w:t>
            </w:r>
          </w:p>
          <w:p>
            <w:pPr>
              <w:pStyle w:val="Normal"/>
              <w:shd w:fill="FFFFFF" w:val="clear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) устранение несанкционированных перекрытий внутри дворовых проезд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предприятий, организаций,  управляющих компаний, ЖСК, ТСЖ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обучения членов ДПД.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Проверка готовности дружины к ведению противопожарных действ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май-октябр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Style18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, ЧС и ПБ</w:t>
            </w:r>
          </w:p>
          <w:p>
            <w:pPr>
              <w:pStyle w:val="Style18"/>
              <w:ind w:left="0" w:right="-106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уководители предприятий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спечение ДПД средствами пожаротушения, боевой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ежд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рка соблюдения жителями сельских населенных пунктов, входящих в состав поселения, правил содержания первичных средств пожаротушения противопожарного инвентар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осты населенных пунк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лены ДП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Размещение наглядной агитации о соблюдении пожарной безопасности на сайте администрации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, май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июнь, июл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дение опашки населенного пункта, прилегающего к лесному массиву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рт-апрель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>
          <w:rFonts w:eastAsia="Times New Roman" w:cs="Times New Roman"/>
        </w:rPr>
      </w:pPr>
      <w:r>
        <w:rPr/>
        <w:t>Сланцевского муниципального района</w:t>
      </w:r>
    </w:p>
    <w:p>
      <w:pPr>
        <w:pStyle w:val="Normal"/>
        <w:ind w:firstLine="9950"/>
        <w:rPr>
          <w:rFonts w:eastAsia="Times New Roman" w:cs="Times New Roman"/>
        </w:rPr>
      </w:pPr>
      <w:r>
        <w:rPr>
          <w:rFonts w:eastAsia="Times New Roman" w:cs="Times New Roman"/>
        </w:rPr>
        <w:t>от 13.02.2025 № 280-п</w:t>
      </w:r>
    </w:p>
    <w:p>
      <w:pPr>
        <w:pStyle w:val="Normal"/>
        <w:ind w:firstLine="995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(приложение 2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5 год</w:t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3"/>
        <w:gridCol w:w="4542"/>
        <w:gridCol w:w="3788"/>
        <w:gridCol w:w="2987"/>
        <w:gridCol w:w="286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рганизация, представляющая силы и средств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Техника, привлекаемая для тушения пожаров /шт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полнительно выделяемые силы для тушения пожаров (чел.)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тветственное лицо, телефон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ГПС Сланцевского район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145-ПЧ -ЗИЛ-АЦ-40 / 3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Камаз — АЦ-5-40/ 1 </w:t>
            </w:r>
          </w:p>
          <w:p>
            <w:pPr>
              <w:pStyle w:val="Style14"/>
              <w:rPr/>
            </w:pPr>
            <w:r>
              <w:rPr/>
              <w:t>146-ПЧ-Камаз -АЦ-7-40/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9 чел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right="-10" w:hanging="0"/>
              <w:rPr/>
            </w:pPr>
            <w:r>
              <w:rPr/>
              <w:t>Губанов Д.И.</w:t>
            </w:r>
          </w:p>
          <w:p>
            <w:pPr>
              <w:pStyle w:val="Style14"/>
              <w:ind w:right="-10" w:hanging="0"/>
              <w:rPr/>
            </w:pPr>
            <w:r>
              <w:rPr/>
              <w:t>+7911-271-51-5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ОО «Дорремстрой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/>
              <w:t>МАЗ цистерна гос.номер: в777 ср 47;</w:t>
            </w:r>
          </w:p>
          <w:p>
            <w:pPr>
              <w:pStyle w:val="Style14"/>
              <w:jc w:val="both"/>
              <w:rPr/>
            </w:pPr>
            <w:r>
              <w:rPr/>
              <w:t>экскаватор погрузчик гос.номер: 9101хо</w:t>
            </w:r>
          </w:p>
          <w:p>
            <w:pPr>
              <w:pStyle w:val="Style14"/>
              <w:jc w:val="both"/>
              <w:rPr/>
            </w:pPr>
            <w:r>
              <w:rPr/>
              <w:t>Грейдер гс100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7 чел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Савельев И.А.</w:t>
            </w:r>
          </w:p>
          <w:p>
            <w:pPr>
              <w:pStyle w:val="Style14"/>
              <w:rPr/>
            </w:pPr>
            <w:r>
              <w:rPr/>
              <w:t>+7911-706-46-8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A"/>
              </w:rPr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У ГУП "Леноблводоканал» Кингисеппского и Сланцевского районов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 — цистерна -1</w:t>
            </w:r>
          </w:p>
          <w:p>
            <w:pPr>
              <w:pStyle w:val="Style14"/>
              <w:rPr/>
            </w:pPr>
            <w:r>
              <w:rPr/>
              <w:t>Трактор «Беларус» (прицеп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9 чел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Никонов С.Г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+7</w:t>
            </w:r>
            <w:r>
              <w:rPr/>
              <w:t>921-687-17-3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П. Марков В.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АЗ -автобус-2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 чел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Марков В.А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+7</w:t>
            </w:r>
            <w:r>
              <w:rPr/>
              <w:t>921-796-76-3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нцевский лесхоз - филиал</w:t>
            </w:r>
          </w:p>
          <w:p>
            <w:pPr>
              <w:pStyle w:val="Normal"/>
              <w:rPr/>
            </w:pPr>
            <w:r>
              <w:rPr/>
              <w:t>ЛОГКУ «Ленобллес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-53 автоцистерна</w:t>
            </w:r>
          </w:p>
          <w:p>
            <w:pPr>
              <w:pStyle w:val="Style14"/>
              <w:rPr/>
            </w:pPr>
            <w:r>
              <w:rPr/>
              <w:t>ГАЗ-66/ 2 автоцистерн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4 чел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Рябинин П.П.</w:t>
            </w:r>
          </w:p>
          <w:p>
            <w:pPr>
              <w:pStyle w:val="Style14"/>
              <w:rPr/>
            </w:pPr>
            <w:r>
              <w:rPr/>
              <w:t>8 (81474) 2-35-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/>
  </w:style>
  <w:style w:type="paragraph" w:styleId="Style18">
    <w:name w:val="Внутренний адрес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9:00Z</dcterms:created>
  <dc:creator/>
  <dc:description/>
  <cp:keywords/>
  <dc:language>en-US</dc:language>
  <cp:lastModifiedBy>org444</cp:lastModifiedBy>
  <cp:lastPrinted>2025-02-13T15:35:00Z</cp:lastPrinted>
  <dcterms:modified xsi:type="dcterms:W3CDTF">2025-02-17T07:09:00Z</dcterms:modified>
  <cp:revision>2</cp:revision>
  <dc:subject/>
  <dc:title>постановление</dc:title>
</cp:coreProperties>
</file>