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реорганизации  муниципальных образовательных организаций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9.12.2012  № 273-ФЗ «Об образовании в Российской Федерации», постановлением администрации муниципального образования Сланцевский муниципальный район Ленинградской области от 14.07.2014 № 1276-п «Об утверждении порядка создания, реорганизации и ликвидации муниципальных образовательных организаций Сланцевского муниципального района Ленинградской области, а также утверждении уставов муниципальных образовательных организаций и внесении в них изменений» (с учетом изменений от 15.10.2015  № 1455-п                     и от 04.06.2021 № 740-п), на основании положительных заключений комиссии по оценке последствий принятия решения о реорганизации образовательных организаций от 28.12.2024, учитывая результаты опросов граждан (протоколы об итогах опросов от 11.12.2024 и 17.12.2024, опубликованы в газете «Знамя труда» 20.12.2024), администрация Сланцевского муниципального района         п о с т а н о в л я е т:</w:t>
      </w:r>
    </w:p>
    <w:p>
      <w:pPr>
        <w:pStyle w:val="TextBody"/>
        <w:rPr/>
      </w:pPr>
      <w:r>
        <w:rPr/>
        <w:t>1. Провести до 1 июня 2025 года  реорганизацию муниципальных образовательных организаций согласно приложению.</w:t>
      </w:r>
    </w:p>
    <w:p>
      <w:pPr>
        <w:pStyle w:val="TextBody"/>
        <w:rPr/>
      </w:pPr>
      <w:r>
        <w:rPr/>
        <w:t>2. Комитету образования администрации муниципального образования Сланцевский муниципальный район (Николаева О.Н.):</w:t>
      </w:r>
    </w:p>
    <w:p>
      <w:pPr>
        <w:pStyle w:val="TextBody"/>
        <w:rPr/>
      </w:pPr>
      <w:r>
        <w:rPr/>
        <w:t>2.1. Создать комиссию для осуществления мероприятий по реорганизации муниципальных образовательных организаций.</w:t>
      </w:r>
    </w:p>
    <w:p>
      <w:pPr>
        <w:pStyle w:val="TextBody"/>
        <w:rPr/>
      </w:pPr>
      <w:r>
        <w:rPr/>
        <w:t>2.2. Провести реорганизацию муниципальных образовательных организаций в соответствии с требованиями действующего законодательства.</w:t>
      </w:r>
    </w:p>
    <w:p>
      <w:pPr>
        <w:pStyle w:val="TextBody"/>
        <w:rPr/>
      </w:pPr>
      <w:r>
        <w:rPr/>
        <w:t>2.3. В срок не позднее двух рабочих дней после  даты принятия настоящего постановления утвердить перечень мероприятий о реорганизации муниципальных образовательных организаций.</w:t>
      </w:r>
    </w:p>
    <w:p>
      <w:pPr>
        <w:pStyle w:val="TextBody"/>
        <w:rPr/>
      </w:pPr>
      <w:r>
        <w:rPr/>
        <w:t>3. Комитету финансов администрации Сланцевского муниципального района (Павлова Ю.В.)  подготовить внесение изменений в установленном порядке в перечень учреждений, участников бюджетного процесса Сланцевского муниципального района.</w:t>
      </w:r>
    </w:p>
    <w:p>
      <w:pPr>
        <w:pStyle w:val="TextBody"/>
        <w:rPr/>
      </w:pPr>
      <w:r>
        <w:rPr/>
        <w:t>4. Назначить председателя комитета образования администрации Сланцевского муниципального района Николаеву О.Н. ответственным за выполнение мероприятий по реорганизации муниципальных образовательных организаций.</w:t>
      </w:r>
    </w:p>
    <w:p>
      <w:pPr>
        <w:pStyle w:val="TextBody"/>
        <w:rPr/>
      </w:pPr>
      <w:r>
        <w:rPr/>
        <w:t>5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ого муниципального района Ленинградской области.</w:t>
      </w:r>
    </w:p>
    <w:p>
      <w:pPr>
        <w:pStyle w:val="TextBody"/>
        <w:rPr/>
      </w:pPr>
      <w:r>
        <w:rPr/>
        <w:t>6. Постановление вступает в силу на следующий день после дня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7. Контроль за исполнением 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76" w:bottom="1243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0" w:right="0" w:firstLine="567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ind w:left="0" w:right="0" w:firstLine="567"/>
        <w:jc w:val="righ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от 15.01.2025 № 31-п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 xml:space="preserve">муниципальных образовательных организаций, участвующих в реорганизации 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20"/>
        <w:gridCol w:w="2070"/>
        <w:gridCol w:w="1652"/>
        <w:gridCol w:w="1516"/>
        <w:gridCol w:w="2757"/>
        <w:gridCol w:w="1725"/>
        <w:gridCol w:w="2176"/>
      </w:tblGrid>
      <w:tr>
        <w:trPr/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образовательные организации, участвующие в реорганиз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реорганизации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образовательной организации после завершения процесса реорганиза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ргана, осуществляющего функции и полномочия учредителя реорганизуемой муниципальной образовательной организаци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образовательное учреждение, реорганизуемое в форме присоединения к нему другой муниципальной образовательной организац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образовательная организация, прекращающая деятельность в результате присоедин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организац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общеобразовательное учреждение «Старополь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МОУ «Старопольская СОШ»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й и фактический адрес (место нахождения) – Российская Федерация, 188550, Ленинградская область, Сланцевский район, деревня Старополье, дом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ен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общеобразовательное учреждение «Овсищенская начальная школа – детский сад»» (МОУ «Овсищенская начальная школа – детский сад»») Юридический и фактический адрес (место нахождения) – Российская Федерация, 188553, Ленинградская область, Сланцевский район, деревня Овсище, дом 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енн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оедин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общеобразовательное учреждение «Старопольская средняя общеобразовательная школ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енн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образование Сланцевский муниципальный район Ленинградской области в лице администрации Сланцевского муниципального района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лучаях, установленных муниципальными правовыми актами, функции и полномочия учредителя осуществляет комитет образования администрации Сланце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кат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МОУ «Выскатская ООШ»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й и фактический адрес (место нахождения) – Российская Федерация, 188572, Ленинградская область, Сланцевский район, деревня Выскатка, улица Садовая, дом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ен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общеобразовательное учреждение Новосельская основная общеобразовательная школа» (МОУ «Новосельская ООШ»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й и фактический адрес (место нахождения) –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йская Федерация, 188574, Ленинградская область, деревня Новоселье, дом 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енн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оедин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общеобразовательное учреждение «Выскатская основная общеобразовательная школ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енно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образование Сланцевский муниципальный район Ленинградской области в лице администрации Сланце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лучаях, установленных муниципальными правовыми актами, функции и полномочия учредителя осуществляет комитет образования администрации Сланце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9:00Z</dcterms:created>
  <dc:creator/>
  <dc:description/>
  <dc:language>en-US</dc:language>
  <cp:lastModifiedBy>Мурашова И.В.</cp:lastModifiedBy>
  <cp:lastPrinted>2025-01-16T14:07:00Z</cp:lastPrinted>
  <dcterms:modified xsi:type="dcterms:W3CDTF">2025-01-16T11:08:00Z</dcterms:modified>
  <cp:revision>3</cp:revision>
  <dc:subject/>
  <dc:title>постановление</dc:title>
</cp:coreProperties>
</file>