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86"/>
        <w:gridCol w:w="1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40-п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ланируемые объемы коммунальных ресурсов для учреждений бюджетной сферы на 2025 год, утвержденные постановлением  администрации Сланцевского муниципального района от 16.08.2024  № 1254-п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5 год и на плановый период 2026 и 2027 годов, утвержденного постановлением администрации Сланцевского муниципального района от 22.07.2024 № 1114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5 год, утвержденные постановлением администрации Сланцевского муниципального района от 16.08.2024 № 1254-п (приложение) (с изменениями от 21.11.2024 № 1986-п,  от 10.02.2025 № 226-п)   следующие изменения:</w:t>
      </w:r>
    </w:p>
    <w:p>
      <w:pPr>
        <w:pStyle w:val="TextBody"/>
        <w:rPr>
          <w:rFonts w:cs="Times New Roman"/>
          <w:sz w:val="26"/>
          <w:szCs w:val="26"/>
        </w:rPr>
      </w:pPr>
      <w:r>
        <w:rPr/>
        <w:t>1.1 Изложить пункт 2 в следующей редакции:</w:t>
      </w:r>
    </w:p>
    <w:tbl>
      <w:tblPr>
        <w:tblW w:w="924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11"/>
        <w:gridCol w:w="1133"/>
        <w:gridCol w:w="992"/>
        <w:gridCol w:w="1133"/>
        <w:gridCol w:w="1147"/>
      </w:tblGrid>
      <w:tr>
        <w:trPr>
          <w:trHeight w:val="250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, учреждение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плоэнергия, Гкал.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ктроэнер гия, тыс.кВт.час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ВС,м3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оки,м3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управлению муниципальным имуществом и земельными ресурсами администрации Сланцевского муниципального района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 Изложить строку «Всего» в следующей редакции: 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0"/>
        <w:gridCol w:w="1134"/>
        <w:gridCol w:w="991"/>
        <w:gridCol w:w="1133"/>
        <w:gridCol w:w="1144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 5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 3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5 8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5 720,00</w:t>
            </w:r>
          </w:p>
        </w:tc>
      </w:tr>
    </w:tbl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0:33Z</dcterms:created>
  <dc:creator/>
  <dc:description/>
  <dc:language>en-US</dc:language>
  <cp:lastModifiedBy/>
  <cp:lastPrinted>2025-02-27T09:43:00Z</cp:lastPrinted>
  <cp:revision>1</cp:revision>
  <dc:subject/>
  <dc:title>постановление</dc:title>
</cp:coreProperties>
</file>