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61"/>
        <w:gridCol w:w="6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9-п</w:t>
            </w:r>
          </w:p>
        </w:tc>
      </w:tr>
      <w:tr>
        <w:trPr/>
        <w:tc>
          <w:tcPr>
            <w:tcW w:w="7563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>
                <w:sz w:val="27"/>
                <w:szCs w:val="27"/>
              </w:rPr>
              <w:t xml:space="preserve">О внесении изменений в программу "Энергосбережения и повышения энергетической эффективности  администрации Сланцевского муниципального района" на  период 2024-2026, утвержденную постановлением  администрации Сланцевского муниципального района от 16.04.2024 № 565-п </w:t>
            </w:r>
            <w:r>
              <w:rPr/>
              <w:t xml:space="preserve">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», приказа Министерства энергетики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приказа Министерства энергетики Российской Федерац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администрация Сланцевского муниципального района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рограмму "Энергосбережения и повышения энергетической эффективности  администрации Сланцевского муниципального района" на  период 2024-2026, утвержденную постановлением  администрации Сланцевского муниципального района от 16.04.2024 № 565-п, следующие изменения:</w:t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sz w:val="27"/>
          <w:szCs w:val="27"/>
        </w:rPr>
        <w:t>1.1. Дополнить пункт 8 строкой 35 следующего содержания: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27"/>
      </w:tblGrid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учреждения</w:t>
            </w:r>
          </w:p>
        </w:tc>
      </w:tr>
      <w:tr>
        <w:trPr>
          <w:trHeight w:val="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sz w:val="20"/>
                <w:szCs w:val="20"/>
              </w:rPr>
              <w:t>Муниципальное бюджетное учреждение «Комплекс оздоровительных и бытовых Услуг»</w:t>
            </w:r>
          </w:p>
        </w:tc>
      </w:tr>
    </w:tbl>
    <w:p>
      <w:pPr>
        <w:pStyle w:val="TextBody"/>
        <w:rPr>
          <w:rFonts w:eastAsia="Times New Roman" w:cs="Times New Roman"/>
          <w:sz w:val="20"/>
          <w:szCs w:val="20"/>
        </w:rPr>
      </w:pPr>
      <w:r>
        <w:rPr/>
        <w:t>1.2. Изложить пункт 9 в следующей редакции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7"/>
        <w:gridCol w:w="3889"/>
      </w:tblGrid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реализации Программ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7"/>
        <w:gridCol w:w="3889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муниципального образования Сланцевский </w:t>
            </w:r>
            <w:r>
              <w:rPr>
                <w:rFonts w:eastAsia="Calibri" w:cs="Times New Roman"/>
                <w:sz w:val="20"/>
                <w:szCs w:val="20"/>
              </w:rPr>
              <w:t xml:space="preserve">муниципальный район </w:t>
            </w:r>
            <w:r>
              <w:rPr>
                <w:rFonts w:cs="Times New Roman"/>
                <w:sz w:val="20"/>
                <w:szCs w:val="20"/>
              </w:rPr>
              <w:t>Ленинградской обла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Администрация муниципального образования Выскатское сельское поселение Сланцевского муниципального района Ленинградской  обла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процессе разработки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страция муниципального образования Гостицкое сельское поселение Сланцевского муниципального района Ленинградской обла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3-202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страция муниципального образования Загривское сельское поселение Сланцевского муниципального района Ленинградской обла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страция муниципального образования Новосельское сельское поселение Сланцевского муниципального района Ленинградской обла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страция муниципального образования Черновское сельское поселение Сланцевского муниципального района Ленинградской обла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color w:val="1A1A1A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дошкольное образовательное учреждение «Сланцевский детский сад №2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color w:val="1A1A1A"/>
                <w:sz w:val="20"/>
                <w:szCs w:val="20"/>
              </w:rPr>
            </w:pPr>
            <w:r>
              <w:rPr>
                <w:rFonts w:eastAsia="Times New Roman" w:cs="Times New Roman"/>
                <w:color w:val="1A1A1A"/>
                <w:sz w:val="20"/>
                <w:szCs w:val="20"/>
              </w:rPr>
              <w:t>2024-2026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дошкольное образовательное учреждение «Сланцевский детский сад № 3 комбинированного вид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2024-2026 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дошкольное образовательное учреждение «Сланцевский детский сад № 5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bidi="he-IL"/>
              </w:rPr>
              <w:t>Муниципальное дошкольное образовательное учреждение «Сланцевский детский сад №7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дошкольное образовательное учреждение «Сланцевский детский сад № 10 комбинированного вид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дошкольное образовательное учреждение «Сланцевский детский сад №15 комбинированного вид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дошкольное образовательное учреждение «Гостицкий детский сад №20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общеобразовательное учреждение «Сланцевская средняя общеобразовательная школа № 1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Style w:val="Style12"/>
                <w:rFonts w:eastAsia="SimSu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color w:val="2C2D2E"/>
                <w:sz w:val="20"/>
                <w:szCs w:val="20"/>
              </w:rPr>
            </w:pPr>
            <w:r>
              <w:rPr>
                <w:rStyle w:val="Style12"/>
                <w:rFonts w:eastAsia="SimSun" w:cs="Times New Roman"/>
                <w:b w:val="false"/>
                <w:sz w:val="20"/>
                <w:szCs w:val="20"/>
              </w:rPr>
              <w:t>Муниципальное общеобразовательное учреждение «Сланцевская средняя общеобразовательная школа № 2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color w:val="2C2D2E"/>
                <w:sz w:val="20"/>
                <w:szCs w:val="20"/>
              </w:rPr>
            </w:pPr>
            <w:r>
              <w:rPr>
                <w:rFonts w:eastAsia="Times New Roman" w:cs="Times New Roman"/>
                <w:color w:val="2C2D2E"/>
                <w:sz w:val="20"/>
                <w:szCs w:val="20"/>
              </w:rPr>
              <w:t>В процессе разработки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общеобразовательное учреждение«Сланцевская средняя общеобразовательная школа № 3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3-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общеобразовательное учреждение «Сланцевская средняя общеобразовательная школа № 6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общеобразовательное учреждение «Выскатская основная общеобразовательная школ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3-2025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общеобразовательное учреждение «Загривская средняя общеобразовательная школ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общеобразовательное учреждение «Старопольская средняя общеобразовательная школ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общеобразовательное учреждение «Новосельская основная общеобразовательная школ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общеобразовательное учреждение «Овсищенская начальная школа – детский сад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казенное учреждение «Районные вспомогательные службы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 учреждение дополнительного образования «Сланцевская спортивная школ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процессе разработки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казенное учреждение «ФОК СМР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процессе разработки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учреждение дополнительного образования «Сланцевская детская художественная школ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учреждение дополнительного образования «Сланцевская детская музыкальная школ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учреждение дополнительного образования «Дом творчества» Сланцевского муниципального райо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казенное учреждение культуры «Культурно - досуговый центр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Муниципальное казенное учреждение культуры «Сланцевская межпоселенческая центральная  районная библиоте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казенное учреждение культуры «Новосельский Дом  русского народного творчеств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3-2025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ниципальное учреждение дополнительного образования «Сланцевский центр психолого-педагогической, медицинской и социальной помощи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sz w:val="20"/>
                <w:szCs w:val="20"/>
              </w:rPr>
              <w:t>Муниципальное бюджетное учреждение «Комплекс оздоровительных и бытовых Услуг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-2026</w:t>
            </w:r>
          </w:p>
        </w:tc>
      </w:tr>
    </w:tbl>
    <w:p>
      <w:pPr>
        <w:pStyle w:val="TextBody"/>
        <w:rPr/>
      </w:pPr>
      <w:r>
        <w:rPr/>
        <w:t>2. Опубликова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7:18Z</dcterms:created>
  <dc:creator/>
  <dc:description/>
  <dc:language>en-US</dc:language>
  <cp:lastModifiedBy/>
  <cp:lastPrinted>2025-01-16T10:51:00Z</cp:lastPrinted>
  <cp:revision>1</cp:revision>
  <dc:subject/>
  <dc:title>постановление</dc:title>
</cp:coreProperties>
</file>