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11"/>
        <w:gridCol w:w="6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15-п</w:t>
            </w:r>
          </w:p>
        </w:tc>
      </w:tr>
      <w:tr>
        <w:trPr/>
        <w:tc>
          <w:tcPr>
            <w:tcW w:w="76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ложения о проведении муниципального этапа конкурса профессионального мастерства «Звезда культуры» и формирования отборочной комисси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ого закона от 06 октября 2003 года                   № 131-ФЗ «Об общих принципах организации местного самоуправления в Российской Федерации», на основании постановления Правительства Ленинградской области от 13.08.2007 № 206 «Об организации и проведении Ленинградского областного ежегодного конкурса профессионального мастерства «Звезда культуры», стимулирования творческой деятельности работников муниципальных учреждений культуры Сланцевского муниципального район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ложение о проведении муниципального этапа  конкурса профессионального мастерства «Звезда культуры», согласно приложению 1.</w:t>
      </w:r>
    </w:p>
    <w:p>
      <w:pPr>
        <w:pStyle w:val="TextBody"/>
        <w:rPr/>
      </w:pPr>
      <w:r>
        <w:rPr/>
        <w:t xml:space="preserve">2. Создать отборочную комиссию с целью проведения муниципального этапа конкурса и утвердить ее персональный состав, согласно приложению 2. </w:t>
      </w:r>
    </w:p>
    <w:p>
      <w:pPr>
        <w:pStyle w:val="TextBody"/>
        <w:rPr/>
      </w:pPr>
      <w:r>
        <w:rPr/>
        <w:t>2.1. Определить, что деятельность отборочной комиссии осуществляется в соответствии с настоящим положением о проведении муниципального этапа конкурса профессионального мастерства «Звезда культуры»,  а также в соответствии с  Положением об организации и проведении Ленинградского областного ежегодного конкурса профессионального мастерства «Звезда культуры», утвержденного постановлением Правительства Ленинградской области от 13 августа 2007 года № 206 «Об организации и проведении Ленинградского областного ежегодного конкурса профессионального мастерства «Звезда культуры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481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813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4813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813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813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 07.03.2025 № 415-п</w:t>
      </w:r>
    </w:p>
    <w:p>
      <w:pPr>
        <w:pStyle w:val="Normal"/>
        <w:widowControl w:val="false"/>
        <w:suppressAutoHyphens w:val="true"/>
        <w:bidi w:val="0"/>
        <w:ind w:left="0" w:right="0" w:firstLine="4813"/>
        <w:jc w:val="left"/>
        <w:rPr>
          <w:sz w:val="24"/>
          <w:szCs w:val="24"/>
        </w:rPr>
      </w:pPr>
      <w:r>
        <w:rPr>
          <w:color w:val="auto"/>
          <w:sz w:val="24"/>
          <w:szCs w:val="24"/>
        </w:rPr>
        <w:t>(приложение 1)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муниципального этапа конкурса профессионального мастерства 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Звезда культуры»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Web"/>
        <w:spacing w:before="0" w:after="0"/>
        <w:ind w:left="92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Ленинградский областной ежегодный конкурс профессионального мастерства «Звезда культуры» (далее - конкурс) организован  для достижения целевых показателей национальной цели «Реализация потенциала каждого человека, развитие его талантов, воспитание патриотичной и социально ответственной личности»», утвержденной </w:t>
      </w:r>
      <w:hyperlink w:anchor="7D20K3">
        <w:r>
          <w:rPr>
            <w:rStyle w:val="InternetLink"/>
            <w:color w:val="0000FF"/>
            <w:sz w:val="24"/>
            <w:szCs w:val="24"/>
            <w:u w:val="single"/>
          </w:rPr>
          <w:t>Указом Президента Российской Федерации от 7 мая  2024 года N 309 "О национальных целях развития Российской Федерации на период до 2030 года и на перспективу до 2036 года"</w:t>
        </w:r>
      </w:hyperlink>
      <w:r>
        <w:rPr>
          <w:sz w:val="24"/>
          <w:szCs w:val="24"/>
        </w:rPr>
        <w:t>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ом муниципального этапа Конкурса является сектор по культуры, спорту и молодежной политике администрации Сланцевского муниципального района  (далее – сектор)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КОНКУРСА</w:t>
      </w:r>
    </w:p>
    <w:p>
      <w:pPr>
        <w:pStyle w:val="NormalWeb"/>
        <w:spacing w:before="0" w:after="0"/>
        <w:ind w:left="92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Увеличение числа жителей Сланцевского муниципального района, вовлеченных в культуру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тимулирование творческой деятельности работников муниципальных учреждений культуры Сланцевского муниципального района, а также выявления и поощрения лучших работников. 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КОНКУРСА</w:t>
      </w:r>
    </w:p>
    <w:p>
      <w:pPr>
        <w:pStyle w:val="NormalWeb"/>
        <w:spacing w:before="0" w:after="0"/>
        <w:ind w:left="92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 Муниципальный этап Конкурса  проводится ежегодно среди муниципальных учреждений культуры Сланцевского муниципального района  и их работников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 Победители  муниципального этапа Конкурса определяются в следующих номинациях (далее - номинации конкурса):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лучшее муниципальное учреждение Сланцевского муниципального района: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учший народный коллектив самодеятельного художественного творчества»</w:t>
        <w:br/>
        <w:tab/>
        <w:t>«Лучший образцовый коллектив самодеятельного художественного творчества»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учший социально-культурный проект: «Мы вместе»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учший социально-культурный проект: «Новый формат»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учший социально-культурный проект: «Молодежный»</w:t>
      </w:r>
    </w:p>
    <w:p>
      <w:pPr>
        <w:pStyle w:val="NormalWeb"/>
        <w:spacing w:lineRule="exact" w:line="283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учший социально-культурный проект: «Серебряный возраст»</w:t>
      </w:r>
    </w:p>
    <w:p>
      <w:pPr>
        <w:pStyle w:val="NormalWeb"/>
        <w:spacing w:lineRule="exact" w:line="283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учший социально-культурный проект: «Мастерская детства»</w:t>
      </w:r>
    </w:p>
    <w:p>
      <w:pPr>
        <w:pStyle w:val="NormalWeb"/>
        <w:spacing w:lineRule="exact" w:line="283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лучший работник муниципального учреждения Сланцевского муниципального района:</w:t>
      </w:r>
    </w:p>
    <w:p>
      <w:pPr>
        <w:pStyle w:val="NormalWeb"/>
        <w:spacing w:lineRule="exact" w:line="283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учший работник в сфере культурно-досуговой деятельности и народного творчества»</w:t>
      </w:r>
    </w:p>
    <w:p>
      <w:pPr>
        <w:pStyle w:val="NormalWeb"/>
        <w:spacing w:lineRule="exact" w:line="283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учший работник библиотеки»</w:t>
      </w:r>
    </w:p>
    <w:p>
      <w:pPr>
        <w:pStyle w:val="Normal"/>
        <w:spacing w:lineRule="exact" w:line="283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) «За долголетнее служение профессии»</w:t>
      </w:r>
    </w:p>
    <w:p>
      <w:pPr>
        <w:pStyle w:val="Normal"/>
        <w:spacing w:lineRule="exact" w:line="283"/>
        <w:ind w:left="0" w:right="0" w:first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) «Лучший молодой специалист»</w:t>
      </w:r>
    </w:p>
    <w:p>
      <w:pPr>
        <w:pStyle w:val="Normal"/>
        <w:spacing w:lineRule="atLeas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КИ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ритерии оценки работ, представленных на муниципальный этап Конкурс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919"/>
        <w:gridCol w:w="178"/>
        <w:gridCol w:w="308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-425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 критер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pacing w:lineRule="atLeast" w:line="100" w:before="0" w:after="0"/>
              <w:ind w:left="-425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учший народный коллектив самодеятельного художественного творчества»</w:t>
            </w:r>
          </w:p>
          <w:p>
            <w:pPr>
              <w:pStyle w:val="ListParagraph"/>
              <w:spacing w:lineRule="atLeast" w:line="100" w:before="0" w:after="0"/>
              <w:ind w:left="-425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учший образцовый коллектив самодеятельного художественного творчества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ичие звания: народный/образцовый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родный  - 1 ба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цовый - 2 балл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профессиональной подготовки руководителя коллектив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окий - 5 балл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ий - 3 балл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выступлений самодеятельного коллектива в го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0 до 10 - 5 балл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1 до 50 - 7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енный состав самодеятельного коллектив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сутствие отрицательной динамики за календарный год -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бал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личие положительной динамики за календарный год -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 баллов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учший социально-культурный проект»</w:t>
            </w:r>
          </w:p>
          <w:p>
            <w:pPr>
              <w:pStyle w:val="ListParagraph"/>
              <w:spacing w:lineRule="atLeast" w:line="100" w:before="0" w:after="0"/>
              <w:ind w:left="-425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рамках реализации проекта на территории города, района (процент охвата населения по итогам реализации проекта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ность (проект охватывает большую часть заявленной целевой аудитории на территории ее реализации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проект востребован целевой аудиторией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и оригинальность проекта (в проекте используются новые решения, методы, креативные и современные идеи или технологии для лучшего достижения цели проекта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дальнейшего развития социально-культурного проек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учший работник в сфере культурно-досуговой деятельности и народного творчества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учший библиотекарь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 долголетнее служение профессии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учший молодой специалист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подготовк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ильное образование - 5 балл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ильное образование - 3 балл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- 2 бал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- 1 удостоверение 1 бал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, звания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аграды - 3 балл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аграды - 1 бал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сфере культуры (от 5 лет) и стаж работы в данном учрежден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лет - 3 балл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 - 5 балл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м учреждении более 3 лет - 3 балл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честве организатора значимых мероприятий за последние три года муниципального уровн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</w:tc>
      </w:tr>
    </w:tbl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ПРОВЕДЕНИЯ КОНКУРСА И ПОДВЕДЕНИЕ ИТОГОВ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онкурс проводится в период </w:t>
      </w:r>
      <w:r>
        <w:rPr>
          <w:b/>
          <w:sz w:val="24"/>
          <w:szCs w:val="24"/>
        </w:rPr>
        <w:t xml:space="preserve">с 07 марта по 21 </w:t>
      </w:r>
      <w:r>
        <w:rPr>
          <w:b/>
          <w:bCs/>
          <w:sz w:val="24"/>
          <w:szCs w:val="24"/>
        </w:rPr>
        <w:t>марта 2025 год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рок предоставления конкурсных работ - </w:t>
      </w:r>
      <w:r>
        <w:rPr>
          <w:b/>
          <w:sz w:val="24"/>
          <w:szCs w:val="24"/>
        </w:rPr>
        <w:t>до 18 марта 2025 год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тборочная комиссия рассматривает материалы и подводит итоги конкурса </w:t>
      </w:r>
      <w:r>
        <w:rPr>
          <w:b/>
          <w:sz w:val="24"/>
          <w:szCs w:val="24"/>
        </w:rPr>
        <w:t>до 31 марта 2025 года</w:t>
      </w:r>
      <w:r>
        <w:rPr>
          <w:sz w:val="24"/>
          <w:szCs w:val="24"/>
        </w:rPr>
        <w:t>, решение отборочной комиссии оформляется протоколом отборочной комисс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  <w:t>от 07.03.2025 № 415-п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 отборочной комиссии с целью проведения муниципального этапа конкурса профессионального мастерства «Звезда культуры»</w:t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98"/>
        <w:gridCol w:w="4589"/>
      </w:tblGrid>
      <w:tr>
        <w:trPr/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4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шина Т.С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культуре, спорту и молодежной политике администрации Сланцевского муниципального района                 </w:t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4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ва А.А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МКУ «РВС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С.П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МКУК «КДЦ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ева Л.В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СМЦРБ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М.В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сектора по культуре, спорту и молодежной политике администрации Сланцевского муниципального района    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undefined"/>
      <w:bookmarkStart w:id="1" w:name="undefined"/>
      <w:bookmarkEnd w:id="1"/>
    </w:p>
    <w:p>
      <w:pPr>
        <w:pStyle w:val="ListParagraph"/>
        <w:spacing w:lineRule="atLeast" w:line="10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00" w:before="28" w:after="28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0:28Z</dcterms:created>
  <dc:creator/>
  <dc:description/>
  <dc:language>en-US</dc:language>
  <cp:lastModifiedBy/>
  <cp:lastPrinted>2025-03-12T15:36:00Z</cp:lastPrinted>
  <cp:revision>1</cp:revision>
  <dc:subject/>
  <dc:title>постановление</dc:title>
</cp:coreProperties>
</file>