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236"/>
        <w:gridCol w:w="18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7-п</w:t>
            </w:r>
          </w:p>
        </w:tc>
      </w:tr>
      <w:tr>
        <w:trPr/>
        <w:tc>
          <w:tcPr>
            <w:tcW w:w="6338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зменении существенных условий муниципального контракта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65.1 статьи 112 Федерального закона                              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6.04.2022 № 680 «Об установлении порядка и случаев изменения существенных условий государственных и муниципальных контрактов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е работ по сохранению объектов культурного наследия»,  администрация Сланцевского муниципального района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Установить, что при исполнении муниципального контракта, заключенного  между муниципальным общеобразовательным учреждением «Сланцевская средняя общеобразовательная школа № 2» и обществом с ограниченной ответственностью «ЛенСтрой», предметом которого является капитальный ремонт здания муниципального общеобразовательного учреждения «Сланцевская средняя общеобразовательная школа № 2» по адресу: г.Сланцы Ленинградской обл., ул.Ломоносова, д.39, допускается по соглашению сторон изменение следующих существенных условий  муниципального контракта от 16.12.2024 № 41-КР  (далее также  – Контракт, Электронный контракт)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1. В Электронном контракте, сформированном с использованием ЕИС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пункт 3.1. изложить в следующей редакции:</w:t>
      </w:r>
    </w:p>
    <w:p>
      <w:pPr>
        <w:pStyle w:val="TextBody"/>
        <w:rPr>
          <w:rFonts w:cs="Times New Roman"/>
          <w:bCs/>
          <w:sz w:val="18"/>
          <w:szCs w:val="18"/>
          <w:lang w:eastAsia="he-IL" w:bidi="he-IL"/>
        </w:rPr>
      </w:pPr>
      <w:r>
        <w:rPr>
          <w:sz w:val="27"/>
          <w:szCs w:val="27"/>
        </w:rPr>
        <w:t>«3.1.  Объект закупки</w:t>
      </w:r>
    </w:p>
    <w:tbl>
      <w:tblPr>
        <w:tblW w:w="999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5"/>
        <w:gridCol w:w="825"/>
        <w:gridCol w:w="1412"/>
        <w:gridCol w:w="1113"/>
        <w:gridCol w:w="1075"/>
        <w:gridCol w:w="750"/>
        <w:gridCol w:w="1425"/>
        <w:gridCol w:w="110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  <w:lang w:eastAsia="he-IL" w:bidi="he-IL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Наименование объекта закупки, товарный знак, знаки обслуживания, фирменные наименования, патенты, полезные модели, промышленные образц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Тип объекта закуп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Позиции по КТРУ, ОКПД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Количество (объем) и единица измерения товара, работы,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Цена за единицу (в валюте контрак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Ставка НД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Страна происхождения това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Сумма (в валюте контракт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9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Выполнение работ по капитальному ремонту объекта капитального строительства в сфере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Выполнение работ по капитальному ремонту объекта капитального строительства в сфере образования (41.20.40.000-00000020),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 (41.20.4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1 Условная единица (усл. е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109 115 102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5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109 115 102.0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9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Характеристики объекта закупк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9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  <w:u w:val="single"/>
                <w:lang w:eastAsia="he-IL" w:bidi="he-IL"/>
              </w:rPr>
              <w:t>Капитальный ремонт здания муниципального общеобразовательного учреждения «Сланцевская средняя общеобразовательная школа № 2» по адресу: г. Сланцы Ленинградской обл., ул. Ломоносова, д. 39</w:t>
            </w: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: В соответствии с Описанием объекта закупки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</w:r>
          </w:p>
        </w:tc>
        <w:tc>
          <w:tcPr>
            <w:tcW w:w="8325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Итого: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 w:val="18"/>
                <w:szCs w:val="18"/>
                <w:lang w:eastAsia="he-IL" w:bidi="he-IL"/>
              </w:rPr>
            </w:pPr>
            <w:r>
              <w:rPr>
                <w:rFonts w:cs="Times New Roman"/>
                <w:bCs/>
                <w:sz w:val="18"/>
                <w:szCs w:val="18"/>
                <w:lang w:eastAsia="he-IL" w:bidi="he-IL"/>
              </w:rPr>
              <w:t>109 115 102.05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ункт 5.2. изложить в следующей редакции: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sz w:val="27"/>
          <w:szCs w:val="27"/>
        </w:rPr>
        <w:t>«5.2. Цена контракта</w:t>
      </w:r>
    </w:p>
    <w:tbl>
      <w:tblPr>
        <w:tblW w:w="9675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3"/>
        <w:gridCol w:w="2912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 указания цены контра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на контракта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639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на контра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9115102.0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 НД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195957.24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 сумма казначейского обеспечения обязательст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ормула цены контра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алюта контра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ОССИЙСКИЙ РУБЛЬ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на за право заключения контрак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) пункт 5.3. изложить в следующей редакции: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sz w:val="27"/>
          <w:szCs w:val="27"/>
        </w:rPr>
        <w:t>«5.3. Порядок расчетов</w:t>
      </w:r>
    </w:p>
    <w:tbl>
      <w:tblPr>
        <w:tblW w:w="9700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3"/>
        <w:gridCol w:w="2937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усмотрена выплата аванс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мер аванса (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мер аванса в валюте контра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 734 530.6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ммы, уплачиваемые заказчиком поставщику (подрядчику, исполнителю) будут уменьшены на размер налогов, сборов и иных обязательных платеже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усмотрено удержание суммы неисполненных требований об уплате неустоек (штрафов, пеней) из суммы, подлежащей оплате поставщику (подрядчику, исполнителю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) пункт 5.4. изложить в следующей редакции:</w:t>
      </w:r>
    </w:p>
    <w:p>
      <w:pPr>
        <w:pStyle w:val="TextBody"/>
        <w:rPr>
          <w:rFonts w:cs="Times New Roman"/>
          <w:color w:val="000000"/>
          <w:sz w:val="21"/>
          <w:szCs w:val="21"/>
        </w:rPr>
      </w:pPr>
      <w:r>
        <w:rPr>
          <w:sz w:val="27"/>
          <w:szCs w:val="27"/>
        </w:rPr>
        <w:t>«5.4.  График платежей</w:t>
      </w:r>
    </w:p>
    <w:tbl>
      <w:tblPr>
        <w:tblW w:w="9725" w:type="dxa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1983"/>
        <w:gridCol w:w="3827"/>
        <w:gridCol w:w="220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Код видов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Код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умма контракта (в валюте контракт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Аван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а 2025 го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9 115 102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36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9 115 102.0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734 530.61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2. В Контракте в письменном виде, сформированном без использования ЕИС,  являющегося приложением к Электронному контракту 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)  пункт 2.1.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1. Цена Контракта составляет 109 115 102 (Сто девять миллионов сто пятнадцать тысяч сто два) рубля 05 копеек, в том числе НДС 5% - 5 195 957,24 руб. (Ставка НДС 5% на основании пп.1 п.8 ст.164 НК РФ). Расчет стоимости работ приведен в Приложении № 2 к Контракту и является неотъемлемой частью настоящего Контрак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Цена Контракта является твёрдой, определена на весь срок исполнения Контракта и включает в себя стоимость работ, материалов, прибыль Подрядчика, уплату налогов, сборов, других обязательных платежей и иных расходов Подрядчика, связанных с выполнением обязательств по Контракт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плата осуществляется за счет следующих источников финансировани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субсидии из областного бюджета Ленинградской области на реализацию мероприятий по модернизации школьных систем образования в рамках Государственной программы «Современное образование Ленинградской области» в сумме 96 021 289 (Девяносто шесть миллионов двадцать одна тысяча двести восемьдесят девять) рублей 80 копеек, в том числе софинансирование за счет средств Федерального бюджет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- средства бюджета Сланцевского муниципального района Ленинградской области в сумме 13 093 812 (Тринадцать миллионов девяносто три тысячи восемьсот двенадцать) рублей 25 копеек.»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) пункт 2.5 изложить в следующей редакции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«2.5.  Оплата производится Заказчиком в следующем порядке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5.1. Авансовый платеж в размере 30 % от цены контракта в сумме 32 734 530 (Тридцать два миллиона семьсот тридцать четыре тысячи пятьсот тридцать) рублей 61 копейка, в том числе НДС 5% - 1 558 787,17 руб. (Ставка НДС 5% на основании пп.1 п.8 ст.164 НК РФ)  выплачивается в течение 7 (семи) рабочих дней с даты поступления финансирования из соответствующего бюджета на основании выставленного Подрядчиком счета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дрядчик обязуется погасить Заказчику полученный аванс до 28.11.2025 года. Аванс засчитывается пропорционально выполненным работам путем зачета стоимости принятых Заказчиком работ в счет их оплаты, причитающейся Подрядчику в отчетном периоде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гашение аванса осуществляется нарастающим итогом в размере 30 % от стоимости принятых Заказчиком фактически выполненных работ в соответствии с порядком, установленным разделом 3 Контракта.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Предусмотренные пунктом 1 настоящего постановления изменения существенных условий муниципального контракта  осуществляются только при условии соблюдения положений частей 1.3-1.6 статьи 95 Федерального закона                   от 05.04.2013 № 44-ФЗ «О контрактной системе в сфере закупок товаров, работ, услуг для государственных и муниципальных нужд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подписания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5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1:00Z</dcterms:created>
  <dc:creator/>
  <dc:description/>
  <dc:language>en-US</dc:language>
  <cp:lastModifiedBy>Мурашова И.В.</cp:lastModifiedBy>
  <cp:lastPrinted>2025-03-10T12:02:00Z</cp:lastPrinted>
  <dcterms:modified xsi:type="dcterms:W3CDTF">2025-03-10T08:59:00Z</dcterms:modified>
  <cp:revision>2</cp:revision>
  <dc:subject/>
  <dc:title>постановление</dc:title>
</cp:coreProperties>
</file>