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48"/>
        <w:gridCol w:w="1471"/>
        <w:gridCol w:w="1422"/>
      </w:tblGrid>
      <w:tr>
        <w:trPr/>
        <w:tc>
          <w:tcPr>
            <w:tcW w:w="9643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3-п</w:t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наименования элементу планировочной структуры – территории, расположенной в Сланцевском городском поселени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пунктом 21 части 1 статьи 14 Федерального закона                   от 06.10.2003 N 131-ФЗ «Об общих принципах организации местного самоуправления в Российской Федерации», Федеральным законом от 28.12.2013 N 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постановлением Правительства Российской Федерации от 19.11.2014 N 1221 "Об утверждении Правил присвоения, изменения и аннулирования адресов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своить наименование элементу планировочной структуры – территории, расположенной в Сланцевском городском поселении, в северо-восточной части  кадастрового квартала 47:28:0467001, включающей земельные участки с кадастровыми номерами 47:28:0467001:228, 47:28:0467001:229, 47:28:0467001:230, согласно приложению:</w:t>
      </w:r>
    </w:p>
    <w:p>
      <w:pPr>
        <w:pStyle w:val="TextBody"/>
        <w:rPr/>
      </w:pPr>
      <w:r>
        <w:rPr/>
        <w:t>Российская Федерация, Ленинградская область, Сланцевский муниципальный район, Сланцевское городское поселение, территория "ПИРЕТТА".</w:t>
      </w:r>
    </w:p>
    <w:p>
      <w:pPr>
        <w:pStyle w:val="TextBody"/>
        <w:rPr/>
      </w:pPr>
      <w:r>
        <w:rPr/>
        <w:t>2. Сектору по архитектуре администрации Сланцевского муниципального района разместить сведения об элементе планировочной структуры, указанном в пункте 1 настоящего постановления, в Государственном адресном реестре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Сланцевского муниципального  района Ленинградской области.</w:t>
      </w:r>
    </w:p>
    <w:p>
      <w:pPr>
        <w:pStyle w:val="TextBody"/>
        <w:rPr/>
      </w:pPr>
      <w:r>
        <w:rPr/>
        <w:t>4. Контроль 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анцевского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6.01.2025 № 43-п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215" cy="740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4:23Z</dcterms:created>
  <dc:creator/>
  <dc:description/>
  <dc:language>en-US</dc:language>
  <cp:lastModifiedBy/>
  <cp:lastPrinted>2025-01-17T09:06:00Z</cp:lastPrinted>
  <dcterms:modified xsi:type="dcterms:W3CDTF">2025-01-17T06:06:26Z</dcterms:modified>
  <cp:revision>3</cp:revision>
  <dc:subject/>
  <dc:title>постановление</dc:title>
</cp:coreProperties>
</file>