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11"/>
        <w:gridCol w:w="7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9-п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ложение о системе оплаты труда в муниципальных образовательных организациях Сланцевского муниципального района Ленинградской области, утвержденное постановлением администрации Сланцевского муниципального района от 29.06.2020 № 830-п 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ланцевского муниципального района                         от 06.04.2020 № 451-п «Об оплате труда работников муниципальных бюджетных учреждений и муниципальных казенных учреждений муниципального образования Сланцевский муниципальный район Ленинградской области», в целях совершенствования системы оплаты труда работников муниципальных образовательных организаций, администрации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в Положение о системе оплаты труда в муниципальных образовательных организациях Сланцевского муниципального района Ленинградской области, утвержденное постановлением администрации муниципального образования Сланцевский муниципальный район Ленинградской области от 29.06.2020 № 830-п (далее – Положение), следующие изменения:</w:t>
      </w:r>
    </w:p>
    <w:p>
      <w:pPr>
        <w:pStyle w:val="TextBody"/>
        <w:rPr/>
      </w:pPr>
      <w:r>
        <w:rPr/>
        <w:t>1) пункт 4.22 дополнить абзацем следующего содержания:</w:t>
      </w:r>
    </w:p>
    <w:p>
      <w:pPr>
        <w:pStyle w:val="TextBody"/>
        <w:rPr/>
      </w:pPr>
      <w:r>
        <w:rPr/>
        <w:t>«Профессиональная стимулирующая надбавка советникам директоров по воспитанию и взаимодействию с детскими общественными объединениями муниципальных общеобразовательных организаций за счет межбюджетных трансфертов из федерального бюджета (при наличии нормативного правового акта Российской Федерации) устанавливается в размере 5000 рублей.»;</w:t>
      </w:r>
    </w:p>
    <w:p>
      <w:pPr>
        <w:pStyle w:val="TextBody"/>
        <w:rPr/>
      </w:pPr>
      <w:r>
        <w:rPr/>
        <w:t>2) строку 2-1 приложения 4 к Положению (Минимальные размеры компенсационных выплат за выполнение отдельных дополнительных обязанностей, работ) признать утратившей силу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Действие подпункта 1 пункта 1 постановления распространяется на правоотношения, возникшие с 1 января 2025 года.</w:t>
      </w:r>
    </w:p>
    <w:p>
      <w:pPr>
        <w:pStyle w:val="TextBody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0:00Z</dcterms:created>
  <dc:creator/>
  <dc:description/>
  <cp:keywords/>
  <dc:language>en-US</dc:language>
  <cp:lastModifiedBy>org444</cp:lastModifiedBy>
  <cp:lastPrinted>2025-03-12T16:14:00Z</cp:lastPrinted>
  <dcterms:modified xsi:type="dcterms:W3CDTF">2025-03-13T09:38:00Z</dcterms:modified>
  <cp:revision>2</cp:revision>
  <dc:subject/>
  <dc:title>постановление</dc:title>
</cp:coreProperties>
</file>