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98"/>
        <w:gridCol w:w="2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0-п</w:t>
            </w:r>
          </w:p>
        </w:tc>
      </w:tr>
      <w:tr>
        <w:trPr/>
        <w:tc>
          <w:tcPr>
            <w:tcW w:w="80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 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 постановления Правительства Российской Федерации  от 30 января 2019  N 62 «О внесении изменений в некоторые акты Правительства Российской Федерации», постановления Правительства Российской Федерации от 09.02.2019 N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N 15-11-01/42200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 от 17.12.2021 №1788-п, от 12.01.2024 №22-п), постановлением Правительства РФ от 26.05.2021 №786 «О системе управления государственными программами Российской Федерации», постановлением Правительства от 07.03.2023 № 144 «О внесении изменений в постановление Правительства Ленинградской области                   от 14 ноября 2013 № 407», постановлением Правительства Ленинградской области                 от 29.12.2023 № 1012, а также с решениями совета депутатов муниципального образования Сланцевское городское поселение Сланцевского муниципального района Ленинградской области от 19.12.2024 № 44-гсд «О внесении изменений в решение совета депутатов муниципального образования Сланцевское городское поселение  от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               и от 19.12.2024 № 46-гсд «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», и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8.02.2025№ 6/25, на основании экспертного заключения ревизионной комиссии муниципального образования Сланцевский муниципальный района Ленинградской области от 26.02.2025  № 01-18-03/45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Внести следующие изменения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(с изменениями                  от 17.07.2017 № 1079-п, от 29.03.2018 № 380-п, от 15.05.2018 № 582-п,                       от 15.11.2018 № 1509-п, от 21.02.2019 № 200-п, от 14.08.2019 № 1129-п,                           от 27.03.2020 № 405-п, от 27.03.2020 № 406-п, от 02.07.2020 № 848-п, от 24.12.2020 № 1821-п, от 19.03.2021 №337-п, от 03.08.2021 № 999-п, от 23.12.2021                      № 1842-п, от 18.08.2022 № 1288-п, от 02.03.2023  № 324-п, от 15.06.2023 № 936-п, от 08.02.2024 № 187-п, 19.09.2024 № 1506-п)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аспорте Программы: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.1.строку 9 изложить в следующей редакции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38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13"/>
              <w:rPr/>
            </w:pPr>
            <w:r>
              <w:rPr>
                <w:b/>
                <w:sz w:val="22"/>
                <w:szCs w:val="22"/>
                <w:lang w:val="ru-RU"/>
              </w:rPr>
              <w:t>352 065, 28568 тыс. руб</w:t>
            </w:r>
            <w:r>
              <w:rPr>
                <w:sz w:val="22"/>
                <w:szCs w:val="22"/>
                <w:lang w:val="ru-RU"/>
              </w:rPr>
              <w:t>., в том числе  за счет средств: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финансирования по годам реализации: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17 г. – 3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92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200 тыс. руб.;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18 г. – 2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159, 897 тыс. руб.;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19 г. – 28 566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624 тыс. руб.;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20 г. – 3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548, 000 тыс. руб.; 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21 г. – 15 000, 000 тыс. руб.;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22 г. – 4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910, 574 51 тыс. руб.;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23 г. – 56 415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722 тыс. руб.;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24 г. – 2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256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6817 тыс. руб.;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25 г. – 2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00,00 тыс. руб.;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26 г. – 1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95,70 тыс. руб.;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27 г. –   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920,50 тыс. руб.;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28 г. – 1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00,00 тыс. руб.;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29 г. – 1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00,00 тыс. руб.;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0 г. – 1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00,00 тыс. руб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риложение 7 Программы изложить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Normal"/>
        <w:suppressAutoHyphens w:val="false"/>
        <w:jc w:val="right"/>
        <w:rPr/>
      </w:pPr>
      <w:r>
        <w:rPr/>
        <w:t xml:space="preserve">Приложение № 7 </w:t>
      </w:r>
    </w:p>
    <w:p>
      <w:pPr>
        <w:pStyle w:val="Normal"/>
        <w:suppressAutoHyphens w:val="false"/>
        <w:jc w:val="right"/>
        <w:rPr/>
      </w:pPr>
      <w:r>
        <w:rPr/>
        <w:t>к Программе</w:t>
      </w:r>
    </w:p>
    <w:p>
      <w:pPr>
        <w:pStyle w:val="Normal"/>
        <w:suppressAutoHyphens w:val="false"/>
        <w:jc w:val="right"/>
        <w:rPr/>
      </w:pPr>
      <w:r>
        <w:rPr/>
        <w:t xml:space="preserve">(в редакции постановления администрации </w:t>
      </w:r>
    </w:p>
    <w:p>
      <w:pPr>
        <w:pStyle w:val="Normal"/>
        <w:suppressAutoHyphens w:val="false"/>
        <w:jc w:val="right"/>
        <w:rPr>
          <w:b/>
          <w:b/>
          <w:bCs/>
        </w:rPr>
      </w:pPr>
      <w:r>
        <w:rPr/>
        <w:t>Сланцевского района от 13.03.2025 № 460-п)</w:t>
      </w:r>
    </w:p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мероприятий муниципальной программы 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</w:rPr>
        <w:t>»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>
          <w:b/>
          <w:b/>
          <w:bCs/>
          <w:color w:val="000000"/>
          <w:sz w:val="18"/>
          <w:szCs w:val="18"/>
        </w:rPr>
      </w:pPr>
      <w:r>
        <w:rPr/>
        <w:t>на 2024-2030 год</w:t>
      </w:r>
    </w:p>
    <w:tbl>
      <w:tblPr>
        <w:tblW w:w="1495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35"/>
        <w:gridCol w:w="197"/>
        <w:gridCol w:w="713"/>
        <w:gridCol w:w="142"/>
        <w:gridCol w:w="108"/>
        <w:gridCol w:w="1412"/>
        <w:gridCol w:w="39"/>
        <w:gridCol w:w="1276"/>
        <w:gridCol w:w="78"/>
        <w:gridCol w:w="1283"/>
        <w:gridCol w:w="199"/>
        <w:gridCol w:w="849"/>
        <w:gridCol w:w="147"/>
        <w:gridCol w:w="6"/>
        <w:gridCol w:w="1353"/>
        <w:gridCol w:w="54"/>
        <w:gridCol w:w="141"/>
        <w:gridCol w:w="1171"/>
        <w:gridCol w:w="2405"/>
        <w:gridCol w:w="20"/>
      </w:tblGrid>
      <w:tr>
        <w:trPr>
          <w:trHeight w:val="46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80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95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49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83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193,54216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64,4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735,60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93,5421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 506,8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 506,8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 411,2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 411,2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рамках национального проекта «Жилье и городская среда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8 829,97279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264,4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735,60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9,9727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на цели достижения показателей проект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5693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569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«ЛУЧКИ  площадь В.И.Ленин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6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«ЛУЧКИ  площадь В.И.Ленин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на цели достижения показателей проект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8,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8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на цели достижения показателей проект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38,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38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3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на цели достижения показателей проект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68,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68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7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442" w:hRule="atLeast"/>
        </w:trPr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193,542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64,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735,6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93,542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06,8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06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11,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11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8" w:type="dxa"/>
            <w:gridSpan w:val="19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раслевые проекты</w:t>
            </w:r>
          </w:p>
        </w:tc>
      </w:tr>
      <w:tr>
        <w:trPr>
          <w:trHeight w:val="414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8" w:type="dxa"/>
            <w:gridSpan w:val="19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5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траслевой проект «Формирование комфортной городской среды Сланцевского городского поселения»</w:t>
            </w:r>
          </w:p>
        </w:tc>
      </w:tr>
      <w:tr>
        <w:trPr>
          <w:trHeight w:val="166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62,5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23,736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8,7894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88,9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09,3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 Горького, д.7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рамках отраслевого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16,7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23,736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0344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 Горького, д.7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на цели достижения показателей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75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ова, д. 12А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рамках отраслевого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ова, д. 12А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на цели достижения показателей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на цели достижения показателей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8,9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на цели достижения показателей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9,3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93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 по строительству администрации, отдел ЖКХ, транспорта и инфраструктуры </w:t>
            </w:r>
          </w:p>
        </w:tc>
      </w:tr>
      <w:tr>
        <w:trPr>
          <w:trHeight w:val="118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 по строительству администрации, отдел ЖКХ, транспорта и инфраструктуры 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.</w:t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62,526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23,736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8,78943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0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8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88,9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0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09,3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 по Программе 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8 256,06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64,4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959,336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32,3315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95,7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9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920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024-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272,26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64,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959,336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 048,5315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2:00Z</dcterms:created>
  <dc:creator/>
  <dc:description/>
  <cp:keywords/>
  <dc:language>en-US</dc:language>
  <cp:lastModifiedBy>org444</cp:lastModifiedBy>
  <cp:lastPrinted>2025-03-13T14:10:00Z</cp:lastPrinted>
  <dcterms:modified xsi:type="dcterms:W3CDTF">2025-03-17T06:52:00Z</dcterms:modified>
  <cp:revision>2</cp:revision>
  <dc:subject/>
  <dc:title>постановление</dc:title>
</cp:coreProperties>
</file>