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учреждения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25, статьи 42 и части 4 статьи 52 Федерального закона от 29.12.2012 № 273-ФЗ «Об образовании в Российской Федерации», в целях приведения муниципальных правовых актов в соответствии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3.2025 № 46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учреждения дополнительного образования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ункт 3 раздела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 «Цели, предмет и виды деятельности Учреждения»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3. Учреждение осуществляет следующие основные виды деятельност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реализация дополнительных общеобразовательных программ – дополнительных адаптированных образовательных программ психолого-педагогической направленности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казание психолого-педагогической, медицинской и социальной помощи, включающей в себ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рекционно-развивающие и компенсирующих занятия с обучающимися, логопедическую помощь обучающимся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мплекс реабилитационных и других медицинских мероприятий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мощь обучающимся в профориентации, получении профессии и социальной адаптации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казание помощи организациям, осуществляющим образовательную деятельность, по вопросам реализации основных общеобразовательных программ, включая адаптированные основные общеобразовательные программы, по вопросам обучения и воспитания обучающихся, в том числе в част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сихолого-педагогического сопровождения реализации основных общеобразовательных программ, включая адаптированные основные общеобразовательные программы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етодической помощи в разработке и реализации основных общеобразовательных программ, включая адаптированные основные общеобразовательные программы, в разработке и реализации индивидуальных учебных планов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етодической помощи в выборе оптимальных форм, методов и средств обучения и воспитания обучающихся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етодической помощи в выявлении и устранении потенциальных препятствий к обучению и воспитанию обучающихся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рганизация выявления создаваемой при Учреждении психолого-медико-педагогической комиссией детей, имеющих особенности физического и(или) психического развития и(или) отклонения в поведении, проведения их комплексного психолого-медико-педагогического обследования и подготовки по го результатам рекомендаций по организации обучения и воспитания детей, а также подтверждения, уточнения или изменения ранее данных рекомендаций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существление комплекса мероприятий по выявлению причин социальной дезаптации детей и оказание им социальной помощи, осуществление связи с семьей, а также с органами и организациями по вопросам трудоустройства детей, обеспечения их жильем, пособиями и пенсиями;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6) осуществл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»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4:26Z</dcterms:created>
  <dc:creator/>
  <dc:description/>
  <dc:language>en-US</dc:language>
  <cp:lastModifiedBy/>
  <cp:lastPrinted>2025-03-13T13:57:00Z</cp:lastPrinted>
  <cp:revision>1</cp:revision>
  <dc:subject/>
  <dc:title>постановление</dc:title>
</cp:coreProperties>
</file>