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7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>Об утверждении положения об организации и проведении районного литературного конкурса «ЗВУЧАЩЕЕ СЛОВО СОЛДАТ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в целях создания условий для самовыражения и самореализации, стимулирования творческой инициативы жителей города и района, сохранения преемственности поколений, формирования системы ценностных ориентиров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оложение об организации и проведении районного литературного конкурса «ЗВУЧАЩЕЕ СЛОВО СОЛДАТА»,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ind w:left="0" w:right="0" w:firstLine="525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250"/>
        <w:jc w:val="left"/>
        <w:rPr>
          <w:rFonts w:cs="Times New Roman"/>
          <w:color w:val="auto"/>
          <w:sz w:val="24"/>
          <w:shd w:fill="auto" w:val="clear"/>
        </w:rPr>
      </w:pPr>
      <w:r>
        <w:rPr>
          <w:rFonts w:cs="Times New Roman"/>
          <w:color w:val="000000"/>
          <w:sz w:val="24"/>
          <w:shd w:fill="auto" w:val="clear"/>
        </w:rPr>
        <w:t>УТВЕРЖДЕНО</w:t>
      </w:r>
    </w:p>
    <w:p>
      <w:pPr>
        <w:pStyle w:val="Normal"/>
        <w:widowControl w:val="false"/>
        <w:suppressAutoHyphens w:val="true"/>
        <w:bidi w:val="0"/>
        <w:ind w:left="0" w:right="0" w:firstLine="5250"/>
        <w:jc w:val="left"/>
        <w:rPr>
          <w:rFonts w:cs="Times New Roman"/>
          <w:color w:val="auto"/>
          <w:sz w:val="24"/>
          <w:shd w:fill="auto" w:val="clear"/>
        </w:rPr>
      </w:pPr>
      <w:r>
        <w:rPr>
          <w:rFonts w:cs="Times New Roman"/>
          <w:color w:val="000000"/>
          <w:sz w:val="24"/>
          <w:shd w:fill="auto" w:val="clear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250"/>
        <w:jc w:val="left"/>
        <w:rPr>
          <w:rFonts w:cs="Times New Roman"/>
          <w:color w:val="auto"/>
          <w:sz w:val="24"/>
          <w:shd w:fill="auto" w:val="clear"/>
        </w:rPr>
      </w:pPr>
      <w:r>
        <w:rPr>
          <w:rFonts w:cs="Times New Roman"/>
          <w:color w:val="000000"/>
          <w:sz w:val="24"/>
          <w:shd w:fill="auto" w:val="clear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250"/>
        <w:jc w:val="left"/>
        <w:rPr>
          <w:rFonts w:cs="Times New Roman"/>
          <w:color w:val="auto"/>
          <w:sz w:val="24"/>
          <w:shd w:fill="auto" w:val="clear"/>
        </w:rPr>
      </w:pPr>
      <w:r>
        <w:rPr>
          <w:rFonts w:cs="Times New Roman"/>
          <w:color w:val="000000"/>
          <w:sz w:val="24"/>
          <w:shd w:fill="auto" w:val="clear"/>
        </w:rPr>
        <w:t>от 14.03.2025 № 472-п</w:t>
      </w:r>
    </w:p>
    <w:p>
      <w:pPr>
        <w:pStyle w:val="Normal"/>
        <w:widowControl w:val="false"/>
        <w:suppressAutoHyphens w:val="true"/>
        <w:bidi w:val="0"/>
        <w:ind w:left="0" w:right="0" w:firstLine="5250"/>
        <w:jc w:val="left"/>
        <w:rPr>
          <w:rFonts w:cs="Times New Roman"/>
          <w:color w:val="auto"/>
          <w:sz w:val="24"/>
          <w:shd w:fill="auto" w:val="clear"/>
        </w:rPr>
      </w:pPr>
      <w:r>
        <w:rPr>
          <w:rFonts w:cs="Times New Roman"/>
          <w:color w:val="000000"/>
          <w:sz w:val="24"/>
          <w:shd w:fill="auto" w:val="clear"/>
        </w:rPr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spacing w:before="20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 организации и проведении районного литературного конкурса 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ЗВУЧАЩЕЕ СЛОВО СОЛДАТА»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. ОБЩИЕ ПОЛОЖЕНИЯ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стоящее положение определяет цели, задачи, порядок и условия проведения районного литературного конкурса «Звучащее слово солдата» (далее – Конкурс), определяет права и обязанности организаторов и участников Конкурса, критерии оценки и требования к оформлению конкурсных работ, порядок подведения итогов и награждения победителей. 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атором Конкурса выступает муниципальное казенное учреждение культуры «Сланцевская межпоселенческая центральная районная библиотека» (далее – Сланцевская библиотека). Учредителем конкурса является администрация Сланцевского муниципального района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. ЦЕЛИ КОНКУРСА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. Создание условий для самовыражения и самореализации, стимулирование творческой инициативы жителей города и района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Сохранение преемственности поколений, формирование системы ценностных ориентиров: патриотического сознания, гордости и уважения к культурному и историческому прошлому нашей страны, своего региона, города и района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3. СРОКИ ПРОВЕДЕНИЯ КОНКУРСА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Конкурс проводится с 24 марта по 07 мая 2025 год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Прием конкурсных работ проводится с 24 марта по 13 апреля 2025 года включительн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 Конкурсная комиссия рассматривает представленные работы и подводит итоги конкурса до 23 апреля 2025 год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4. Подведение итогов и объявление победителей конкурса состоится 07 мая 2025 года в 15.00 в Сланцевской библиотеке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4. КОНЦЕПЦИЯ КОНКУРСА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. Конкурс проводится в рамках Года Защитника Отечества, объявленного Президентом Российской Федерации В.В. Путиным в ознаменование 80-летия Победы в Великой Отечественной войне 1941–1945 годов, благодарности ветеранам и признании подвига участников специальной военной операции, и в рамках Года Команды Победы в Ленинградской области, объявленного губернатором А. Ю. Дрозденк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участию в Конкурсе принимаются стихи</w:t>
      </w:r>
      <w:r>
        <w:rPr>
          <w:rFonts w:cs="Times New Roman"/>
          <w:b/>
          <w:sz w:val="24"/>
          <w:szCs w:val="24"/>
        </w:rPr>
        <w:t xml:space="preserve"> и малая художественная проза военной и патриотической направленности</w:t>
      </w:r>
      <w:r>
        <w:rPr>
          <w:rFonts w:cs="Times New Roman"/>
          <w:sz w:val="24"/>
          <w:szCs w:val="24"/>
        </w:rPr>
        <w:t>, воспевающие гражданскую и воинскую доблесть, а также любовь к Родине, необходимость сохранения и укрепления мира на земле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5. УСЛОВИЯ ПРОВЕДЕНИЯ КОНКУРСА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1. </w:t>
      </w:r>
      <w:r>
        <w:rPr>
          <w:rFonts w:cs="Times New Roman"/>
          <w:bCs/>
          <w:sz w:val="24"/>
          <w:szCs w:val="24"/>
        </w:rPr>
        <w:t>Участником Конкурса может стать каждый житель города Сланцы и Сланцевского района старше 14-ти л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2. Конкурс проводится в двух возрастных категориях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частники в возрасте от 14 до 35 лет включительно;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и в возрасте от 36 лет и старше.</w:t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каждой возрастной категории Конкурса предусмотрены две номинации:</w:t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«Поэзия»;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«Малая проза»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3. Для участия в Конкурсе необходимо в срок с 24 марта по 13 апреля 2025 года</w:t>
      </w:r>
    </w:p>
    <w:p>
      <w:pPr>
        <w:pStyle w:val="ListParagraph"/>
        <w:spacing w:lineRule="atLeast" w:line="100" w:before="0" w:after="0"/>
        <w:ind w:left="567" w:right="0" w:hanging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слать на электронный адрес Сланцевской библиотеки: </w:t>
      </w:r>
      <w:hyperlink r:id="rId9">
        <w:r>
          <w:rPr>
            <w:rStyle w:val="InternetLink"/>
            <w:rFonts w:cs="Times New Roman"/>
            <w:color w:val="0563C1"/>
            <w:sz w:val="24"/>
            <w:szCs w:val="24"/>
            <w:u w:val="single"/>
          </w:rPr>
          <w:t>pub.bibl@yandex.ru</w:t>
        </w:r>
      </w:hyperlink>
      <w:r>
        <w:rPr>
          <w:rFonts w:cs="Times New Roman"/>
          <w:sz w:val="24"/>
          <w:szCs w:val="24"/>
        </w:rPr>
        <w:t xml:space="preserve"> с указанием</w:t>
      </w:r>
    </w:p>
    <w:p>
      <w:pPr>
        <w:pStyle w:val="ListParagraph"/>
        <w:spacing w:lineRule="atLeast" w:line="100" w:before="0" w:after="0"/>
        <w:ind w:left="567" w:right="0" w:hanging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теме письма «Звучащее слово солдата-2025»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заполненную заявку (Приложение №1),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согласие на обработку персональных данных (Приложение 2),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конкурсную работу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4. </w:t>
      </w:r>
      <w:r>
        <w:rPr>
          <w:rFonts w:cs="Times New Roman"/>
          <w:sz w:val="24"/>
        </w:rPr>
        <w:t xml:space="preserve">Конкурсная комиссия оценивает представленные конкурсные работы согласно критериям, указанным в п.7 настоящего Положения, </w:t>
      </w:r>
      <w:r>
        <w:rPr>
          <w:rFonts w:cs="Times New Roman"/>
          <w:color w:val="000000"/>
          <w:sz w:val="24"/>
        </w:rPr>
        <w:t xml:space="preserve">в форме оценочного листа по 5-бальной системе, где 5 – высшая оценка </w:t>
      </w:r>
      <w:r>
        <w:rPr>
          <w:rFonts w:cs="Times New Roman"/>
          <w:sz w:val="24"/>
        </w:rPr>
        <w:t>(Приложение 3). Решение конкурсной комиссии оформляется протоколом (Приложение 4). Конкурсная комиссия оставляет за собой право объявлять дополнительные номинац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4. Все участники Конкурса получают Диплом участника. В каждой номинации в соответствии с возрастной категорией определяется по одному Победителю. Победителю вручается Диплом победителя Конкурса и приз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5.  Определяет победителей конкурсная комиссия в составе: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Евгений Валентинович Лукин, русский поэт и прозаик, член Союза писателей России, главный редактор литературно-художественного журнала «Северная Аврора»;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асилий Васильевич Иванов, руководитель литературного объединения Слиток;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Оксана Андреевна Антонова, заместитель главного редактора общественно-политической газеты «Знамя труда»;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Елена Юрьевна Шутова, муниципальный координатор советников директоров по воспитанию Елена Юрьевна Шутова;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Сергей Носов, уроженец Донбасса, поэт, бард и преподаватель иностранных языков, автор сборника стихов о специальной военной операции (СВО) под названием «Ждем».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6. Все конкурсные работы будут опубликованы на сайте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ланцевской библиотек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7. С Положением о Конкурсе можно ознакомиться в библиотеках города и района, на сайте библиотеки </w:t>
      </w:r>
      <w:hyperlink r:id="rId10">
        <w:r>
          <w:rPr>
            <w:rStyle w:val="InternetLink"/>
            <w:rFonts w:cs="Times New Roman"/>
            <w:color w:val="0563C1"/>
            <w:sz w:val="24"/>
            <w:szCs w:val="24"/>
            <w:u w:val="single"/>
          </w:rPr>
          <w:t>www.slanlib.ru</w:t>
        </w:r>
      </w:hyperlink>
      <w:r>
        <w:rPr>
          <w:rFonts w:cs="Times New Roman"/>
          <w:sz w:val="24"/>
          <w:szCs w:val="24"/>
        </w:rPr>
        <w:t>. Справки по телефону: 8(81374)31952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 xml:space="preserve">5.8. Информация о результатах Конкурса размещается в средствах массовой информации, на сайте Сланцевской библиотеки </w:t>
      </w:r>
      <w:hyperlink r:id="rId11">
        <w:r>
          <w:rPr>
            <w:rStyle w:val="InternetLink"/>
            <w:rFonts w:cs="Times New Roman"/>
            <w:color w:val="0563C1"/>
            <w:sz w:val="24"/>
            <w:szCs w:val="24"/>
            <w:u w:val="single"/>
          </w:rPr>
          <w:t>www.slanlib.ru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6. ТРЕБОВАНИЯ К ОФОРМЛЕНИЮ КОНКУРСНЫХ РАБОТ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6.1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К участию в Конкурсе допускаются авторские произведения, соответствующие </w:t>
      </w:r>
      <w:r>
        <w:rPr>
          <w:rFonts w:cs="Times New Roman"/>
          <w:sz w:val="24"/>
          <w:szCs w:val="24"/>
        </w:rPr>
        <w:t>теме Конкурса.</w:t>
      </w:r>
      <w:r>
        <w:rPr>
          <w:rFonts w:cs="Times New Roman"/>
          <w:bCs/>
          <w:sz w:val="24"/>
          <w:szCs w:val="24"/>
        </w:rPr>
        <w:t xml:space="preserve"> Участник конкурса подтверждает и гарантирует, что обладает всеми авторскими правами на поэтическое произведение, присланное на конкурс от его имени, и права третьих лиц не нарушены. В случае предъявления претензий к организатору конкурса в отношении неправомерного использования поэтического произведения, предоставленного участником для участия в конкурсе, участник самостоятельно несет полную ответственность по указанным претензия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2. Каждый участник может представить на Конкурс и стихи, и прозу. От одного автора принимается не более трех стихотворений с общим количеством строк не более 120, но не менее 8 стихотворных строк. В номинации «Малая художественная проза» принимается не более одной работы объемом до 5 страниц, не более 9000 знаков. При этом оценивается каждое произведение отдельно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3 Требования к оформлению текста: шрифт Times New Roman, 14 кегль, интервал полуторный, в формате Word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6.4. Заявка на участие в Конкурсе рассматривается как принятие автором всех условий настоящего Положения. </w:t>
      </w:r>
      <w:r>
        <w:rPr>
          <w:rFonts w:cs="Times New Roman"/>
          <w:sz w:val="24"/>
          <w:szCs w:val="24"/>
        </w:rPr>
        <w:t>Неверно</w:t>
      </w:r>
      <w:r>
        <w:rPr>
          <w:rFonts w:cs="Times New Roman"/>
          <w:bCs/>
          <w:sz w:val="24"/>
          <w:szCs w:val="24"/>
        </w:rPr>
        <w:t xml:space="preserve"> оформленные заявки к участию в конкурсе не допускаются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Times New Roman"/>
          <w:bCs/>
          <w:sz w:val="24"/>
          <w:szCs w:val="24"/>
        </w:rPr>
        <w:t>6.6.</w:t>
      </w:r>
      <w:r>
        <w:rPr>
          <w:rFonts w:cs="Times New Roman"/>
          <w:sz w:val="24"/>
          <w:szCs w:val="24"/>
        </w:rPr>
        <w:t xml:space="preserve"> На конкурс не принимаются работы рекламного характера, противоречащие законодательству Российской Федерации, оскорбляющие чувства и достоинство других людей, а также не укладывающиеся в тематику конкурса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7. КРИТЕРИИ ОЦЕНКИ КОНКУРСНЫХ РАБОТ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1. </w:t>
      </w:r>
      <w:bookmarkStart w:id="0" w:name="undefined"/>
      <w:r>
        <w:rPr>
          <w:rFonts w:cs="Times New Roman"/>
          <w:bCs/>
          <w:sz w:val="24"/>
          <w:szCs w:val="24"/>
        </w:rPr>
        <w:t>Соответствие теме Конкурс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2. Художественные достоинства.</w:t>
      </w:r>
      <w:bookmarkEnd w:id="0"/>
    </w:p>
    <w:p>
      <w:pPr>
        <w:pStyle w:val="Normal"/>
        <w:spacing w:lineRule="atLeast" w:line="100" w:before="0" w:after="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3. Нестандартность, оригинальность освещения тем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4. Эмоциональное воздействие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8. ФИНАНСИРОВАНИЕ КОНКУРСА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1. Финансирование Конкурса осуществляется за счет бюджетных средств муниципального казенного учреждения культуры «Сланцевская межпоселенческая центральная районная библиотека». В дополнительном финансировании Конкурса могут принимать участие физические и юридические лица, поддерживающие его цели и задач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2. Физические и юридические лица, поддерживающие цели и задачи конкурса, могут наградить участников специальными призами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9. СОСТАВ И ЗАДАЧИ ОРГКОМИТЕТА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1. В состав оргкомитета входят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993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.С. Базанова, заведующая отделом информационно-библиотечного обслуживания муниципального казенного учреждения культуры «Сланцевская межпоселенческая центральная районная библиотека»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993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.В. Алексеева, заведующая сектором отдела информационно-библиотечного обслуживания муниципального казенного учреждения культуры «Сланцевская межпоселенческая центральная районная библиотека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2. Оргкомитет принимает работы, обеспечивает работу конкурсной комиссии, организует процедуру торжественного награждения победителей Конкурса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 1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Положению о районном литературном конкурсе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Звучащее слово солдата»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  <w:t xml:space="preserve">Заявка участника 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йонного литературного конкурса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вучащее слово солдата»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eastAsia="Calibri" w:cs="Times New Roman"/>
          <w:sz w:val="20"/>
          <w:szCs w:val="20"/>
        </w:rPr>
        <w:t>ФИО, количество полных лет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оставляю для участия в конкурсе творческую(-ие) работы под названием: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возрастной номинации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лефон для связи: 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лектронная почта для связи: ____________________________________________________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С условиями конкурса согласен        ___________            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</w:t>
      </w:r>
      <w:r>
        <w:rPr>
          <w:rFonts w:cs="Times New Roman"/>
          <w:sz w:val="20"/>
          <w:szCs w:val="20"/>
        </w:rPr>
        <w:t>(подчеркнуть)</w:t>
      </w:r>
      <w:r>
        <w:rPr>
          <w:rFonts w:cs="Times New Roman"/>
          <w:sz w:val="16"/>
          <w:szCs w:val="16"/>
        </w:rPr>
        <w:t xml:space="preserve">               </w:t>
      </w:r>
      <w:r>
        <w:rPr>
          <w:rFonts w:cs="Times New Roman"/>
          <w:sz w:val="24"/>
          <w:szCs w:val="24"/>
        </w:rPr>
        <w:t xml:space="preserve">дата                         подпис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</w:rPr>
        <w:t>Авторство своих произведений подтверждаю и</w:t>
      </w:r>
      <w:r>
        <w:rPr>
          <w:rFonts w:cs="Times New Roman"/>
          <w:sz w:val="24"/>
          <w:szCs w:val="24"/>
        </w:rPr>
        <w:t xml:space="preserve"> на использование цифровой копии стихотворения, размещение в интернет-сети согласен.</w:t>
      </w: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 ____________             подпись________________________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2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Положению о районном литературном конкурсе</w:t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4"/>
          <w:szCs w:val="24"/>
        </w:rPr>
        <w:t>«Звучащее слово солдата»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>Я,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6"/>
          <w:szCs w:val="16"/>
        </w:rPr>
        <w:t>(фамилия, имя и отчество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аю согласие в соответствии со статьей 9 Федерального закона от 27 июля 2006 года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152-ФЗ «О персональных данных» на автоматизированную, а также без использования средств автоматизации обработку моих персональных данных в целях участия в </w:t>
      </w:r>
      <w:r>
        <w:rPr>
          <w:rFonts w:cs="Times New Roman"/>
          <w:b/>
          <w:sz w:val="24"/>
          <w:szCs w:val="24"/>
        </w:rPr>
        <w:t>районном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литературном конкурсе «Звучащее слово солдата»</w:t>
      </w:r>
      <w:r>
        <w:rPr>
          <w:rFonts w:cs="Times New Roman"/>
          <w:sz w:val="24"/>
          <w:szCs w:val="24"/>
        </w:rPr>
        <w:t xml:space="preserve">, а именно совершение действий, предусмотренных пунктом 3 статьи 3 Федерального закона от 27 июля 2006 года № 152-ФЗ «О персональных данных», со сведениями, представленными мной в оргкомитет Конкурса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_________ ______________________________________ 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cs="Times New Roman"/>
          <w:sz w:val="16"/>
          <w:szCs w:val="16"/>
        </w:rPr>
        <w:t xml:space="preserve">подпись                                                                   фамилия, инициалы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_____»______________________ 2025г.         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3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ложению о районном литературном конкурсе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Звучащее слово солдата»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ОЦЕНОЧНЫЙ ЛИСТ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лена конкурсной комиссии районного литературного конкурс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вучащее слово солдата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ФИО члена конкурсной комиссии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Конкурсные работы оцениваются согласно критериям по 5-бальной системе, где 5 – высшая оценка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91"/>
        <w:gridCol w:w="1980"/>
        <w:gridCol w:w="2026"/>
        <w:gridCol w:w="187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оответствие теме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удожественные достоин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стандартность, оригинальность освещения те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моциональное воздействи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sz w:val="24"/>
                <w:szCs w:val="24"/>
              </w:rPr>
              <w:t>ФИО участника 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обое мнение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                                            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>подпись                                                                                            дата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4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ложению о районном литературном конкурсе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Звучащее слово солдата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седания конкурсной комиссии 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определению победителей районного литературного конкурс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вучащее слово солдата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«      » _________________ 2025 года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 конкурсной комиссии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ФИО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ФИО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ФИО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ФИО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ФИО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Конкурсная комиссия определила победителей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 возрастной номинации от 14 до 18 лет: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в возрастной номинации от 19 лет и старше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бедителям вручить призы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тальным участникам вручить дипломы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лены конкурсной комиссии: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ФИО________________________________________________     _______________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(подпись)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ФИО________________________________________________     _______________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(подпись)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ФИО________________________________________________     _______________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(подпись)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ФИО________________________________________________     _______________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(подпись)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ФИО________________________________________________     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(подпись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Символ нумерации"/>
    <w:qFormat/>
    <w:rPr/>
  </w:style>
  <w:style w:type="character" w:styleId="Style12">
    <w:name w:val="Строгий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pub.bibl@yandex.ru" TargetMode="External"/><Relationship Id="rId10" Type="http://schemas.openxmlformats.org/officeDocument/2006/relationships/hyperlink" Target="../&#1055;&#1054;&#1057;&#1058;&#1040;&#1053;&#1054;&#1042;&#1051;&#1045;&#1053;&#1048;&#1071;//C:/Users/&#1055;&#1086;&#1083;&#1100;&#1079;&#1086;&#1074;&#1072;&#1090;&#1077;&#1083;&#1100;/Downloads/www.slanlib.ru" TargetMode="External"/><Relationship Id="rId11" Type="http://schemas.openxmlformats.org/officeDocument/2006/relationships/hyperlink" Target="../&#1055;&#1054;&#1057;&#1058;&#1040;&#1053;&#1054;&#1042;&#1051;&#1045;&#1053;&#1048;&#1071;//C:/Users/&#1055;&#1086;&#1083;&#1100;&#1079;&#1086;&#1074;&#1072;&#1090;&#1077;&#1083;&#1100;/Downloads/www.slanlib.ru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4:47Z</dcterms:created>
  <dc:creator/>
  <dc:description/>
  <dc:language>en-US</dc:language>
  <cp:lastModifiedBy/>
  <cp:lastPrinted>2025-03-14T14:49:00Z</cp:lastPrinted>
  <cp:revision>1</cp:revision>
  <dc:subject/>
  <dc:title>постановление</dc:title>
</cp:coreProperties>
</file>