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25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479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отмене зимней надбавки к нормам расхода моторного  топлив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 соответствии с постановлением Правительства Российской Федерации от 30.07.2004  № 395 «Об утверждении Положения о Министерстве транспорта РФ» и в целях реализации Приказа Министерства транспорта РФ от 24.06.2003  № 153 «Об утверждении Инструкции по учету доходов и расходов по обычным видам деятельности на автомобильном транспорте», администрация Сланцевского  муниципального района      п о с т а н о в л я е т:</w:t>
      </w:r>
    </w:p>
    <w:p>
      <w:pPr>
        <w:pStyle w:val="TextBody"/>
        <w:rPr/>
      </w:pPr>
      <w:r>
        <w:rPr/>
        <w:t xml:space="preserve">1. Отменить  с 1 апреля 2025 года десятипроцентную надбавку к нормам расхода моторного топлива  для муниципальных учреждений и предприятий муниципального образования Сланцевский муниципальный район Ленинградской области и Сланцевского городского поселения, установленную постановлением администрации Сланцевского муниципального района                        от 01.11.2023 № 1854-п "Об установлении зимней надбавки к нормам расхода моторного топлива". </w:t>
      </w:r>
    </w:p>
    <w:p>
      <w:pPr>
        <w:pStyle w:val="TextBody"/>
        <w:rPr/>
      </w:pPr>
      <w:r>
        <w:rPr/>
        <w:t>2. Опубликовать настоящее постановление в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М.А. Щербак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42:31Z</dcterms:created>
  <dc:creator/>
  <dc:description/>
  <dc:language>en-US</dc:language>
  <cp:lastModifiedBy/>
  <cp:lastPrinted>2025-03-14T15:44:00Z</cp:lastPrinted>
  <cp:revision>1</cp:revision>
  <dc:subject/>
  <dc:title>постановление</dc:title>
</cp:coreProperties>
</file>