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11"/>
        <w:gridCol w:w="3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84-п</w:t>
            </w:r>
          </w:p>
        </w:tc>
      </w:tr>
      <w:tr>
        <w:trPr/>
        <w:tc>
          <w:tcPr>
            <w:tcW w:w="79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04.03.2020 № 268-п 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40 Бюджетного кодекса Российской Федерации, областным законом Ленинградской области от 14.10.2019 № 75-оз «О межбюджетных отношениях в Ленинградской области», постановлением Правительства Ленинградской области от 16.04.2013 № 99 «Об утверждении Порядка предоставления субвенций бюджетам муниципальных районов Ленинградской област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», постановлением Правительства Ленинградской области от 26.03.2020 № 153 «О соглашениях, предусматривающих меры по социально-экономическому развитию и оздоровлению муниципальных финансов муниципальных образований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нести в постановление администрации Сланцевского муниципального района от 04.03.2020 № 268-п «Об утверждении Порядка расходования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в части организации исполнения отдельных государственных полномочий» следующие изменения:</w:t>
      </w:r>
    </w:p>
    <w:p>
      <w:pPr>
        <w:pStyle w:val="TextBody"/>
        <w:rPr/>
      </w:pPr>
      <w:r>
        <w:rPr/>
        <w:t>1.1. Пункт 4 Порядка расходования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в части организации исполнения отдельных государственных полномочий (приложение) изложить в следующей редакции:</w:t>
      </w:r>
    </w:p>
    <w:p>
      <w:pPr>
        <w:pStyle w:val="TextBody"/>
        <w:rPr/>
      </w:pPr>
      <w:r>
        <w:rPr/>
        <w:t>«4. Средства субвенции, направляемые на заработную плату специалистов, исполняющих отдельные государственные полномочия, (Z), распределяются между специалистами комитета финансов администрации муниципального образования Сланцевский муниципальный район Ленинградской области (далее – специалисты) по формуле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Z = (P1 + P2 + S1 + S2 + T + R)  O , где</w:t>
      </w:r>
    </w:p>
    <w:p>
      <w:pPr>
        <w:pStyle w:val="TextBody"/>
        <w:rPr/>
      </w:pPr>
      <w:r>
        <w:rPr/>
        <w:t>P1 – коэффициент, учитывающий расходы на заработную плату специалиста, осуществляющего расчет и распределение дотаций на выравнивание бюджетной обеспеченности поселений за счет средств субвенции, (коэффициент принимается равным 0,2);</w:t>
      </w:r>
    </w:p>
    <w:p>
      <w:pPr>
        <w:pStyle w:val="TextBody"/>
        <w:rPr/>
      </w:pPr>
      <w:r>
        <w:rPr/>
        <w:t>P2 – коэффициент, учитывающий расходы на заработную плату специалиста, составляющего отчеты по расчету и распределению дотаций на выравнивание бюджетной обеспеченности поселений за счет средств субвенции и представляющего иную информацию, связанную с осуществление отдельных государственных полномочий, (коэффициент принимается равным 0,2);</w:t>
      </w:r>
    </w:p>
    <w:p>
      <w:pPr>
        <w:pStyle w:val="TextBody"/>
        <w:rPr/>
      </w:pPr>
      <w:r>
        <w:rPr/>
        <w:t>S1 – коэффициент, учитывающий расходы на заработную плату специалиста, обеспечивающего заключение соглашений с поселениями, получающими дотацию на выравнивание бюджетной обеспеченности за счет средств субвенции, (коэффициент принимается равным 0,1);</w:t>
      </w:r>
    </w:p>
    <w:p>
      <w:pPr>
        <w:pStyle w:val="TextBody"/>
        <w:rPr/>
      </w:pPr>
      <w:r>
        <w:rPr/>
        <w:t>S2 – коэффициент, учитывающий расходы на заработную плату специалиста, составляющего отчеты в соответствии с соглашениями, заключенными с поселениями, получающими дотацию на выравнивание бюджетной обеспеченности за счет средств субвенции, (коэффициент принимается равным 0,2);</w:t>
      </w:r>
    </w:p>
    <w:p>
      <w:pPr>
        <w:pStyle w:val="TextBody"/>
        <w:rPr/>
      </w:pPr>
      <w:r>
        <w:rPr/>
        <w:t>T – коэффициент, учитывающий расходы на заработную плату специалиста, осуществляющего перечисление в бюджеты поселений дотаций на выравнивание бюджетной обеспеченности поселений за счет средств субвенции, (коэффициент принимается равным 0,2);</w:t>
      </w:r>
    </w:p>
    <w:p>
      <w:pPr>
        <w:pStyle w:val="TextBody"/>
        <w:rPr/>
      </w:pPr>
      <w:r>
        <w:rPr/>
        <w:t>R – коэффициент, учитывающий расходы на заработную плату специалиста, представляющего заключение комитета финансов администрации муниципального образования Сланцевский муниципальный район Ленинградской области (далее – комитет финансов) в целях обеспечения согласования с комитетом финансов основных параметров проекта местного бюджета, проектов решений по установлению публичных нормативных обязательств поселения и согласования с комитетом финансов изменений основных параметров проекта местного бюджета, изменений проектов решений по увеличению расходов на выполнение публичных нормативных обязательств поселения, в соответствии с соглашениями, предусматривающими меры по социально-экономическому развитию и оздоровлению муниципальных финансов муниципальных образований Ленинградской области, заключаемыми при предоставлении дотаций на выравнивание бюджетной обеспеченности поселений за счет средств субвенции, (коэффициент принимается равным 0,1).».</w:t>
      </w:r>
    </w:p>
    <w:p>
      <w:pPr>
        <w:pStyle w:val="TextBody"/>
        <w:rPr/>
      </w:pPr>
      <w:r>
        <w:rPr/>
        <w:t>2. Настоящее постановление вступает в силу с 1 апреля 2025 года.</w:t>
      </w:r>
    </w:p>
    <w:p>
      <w:pPr>
        <w:pStyle w:val="TextBody"/>
        <w:rPr/>
      </w:pPr>
      <w:r>
        <w:rPr/>
        <w:t>3. 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4:37Z</dcterms:created>
  <dc:creator/>
  <dc:description/>
  <dc:language>en-US</dc:language>
  <cp:lastModifiedBy/>
  <cp:lastPrinted>2025-03-17T12:46:00Z</cp:lastPrinted>
  <cp:revision>1</cp:revision>
  <dc:subject/>
  <dc:title>постановление</dc:title>
</cp:coreProperties>
</file>