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86"/>
        <w:gridCol w:w="7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6-п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, 217 Бюджетного кодекса Российской Федерации, постановлением Правительства Российской Федерации                            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, от 12.01.2024           № 22-п, от 03.05.2024 № 663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, с решениями совета депутатов муниципального образования Сланцевское городское поселение Сланцевского муниципального района Ленинградской области от 19.12.2024 № 44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и от 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8.02.2025  № 6/25, экспертного заключения ревизионной комиссии муниципального образования Сланцевский муниципальный района Ленинградской области от 25.02.2025                  № 01-18-04/43, администрация Сланцевского муниципального района                         п о с т а н о в л я е т:</w:t>
      </w:r>
    </w:p>
    <w:p>
      <w:pPr>
        <w:pStyle w:val="TextBody"/>
        <w:rPr/>
      </w:pPr>
      <w:r>
        <w:rPr/>
        <w:t>1. Внести следующие изменения в муниципальную программу 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, утвержденную постановление администрации Сланцевского муниципального района от 12.11.2018 № 1488-п (с изменениями от 27.03.2019 № 344-п, от 23.04.2019 № 512-п от 29.07.2019 № 1036-п,                             от 27.09.2019 № 1410-п, от 25.11.2019 № 1867-п, от 13.02.2020 № 180-п,                        от 28.05.2020 № 689-п, от 27.07.2020 № 982-п, от 10.02.2021 № 146-п,                         от 30.04.2021 № 580-п от 16.07.2021 № 916-п, от 23.12.2021№ 1844-п,                          от 03.03.2022 № 275-п, от 26.07.2022 № 1159-п, от 06.10.2022 № 1550-п,                      от 10.02.2023 № 198-п), от 22.05.2023 № 797-п, от 27.07.2023 № 1203-п,                         от 01.11.2023 № 1938-п, от 01.03.2024 № 307-п, от 31.07.2024 № 1158-п)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 (далее-Программа) строку 9 изложить в следующей редакции:</w:t>
      </w:r>
    </w:p>
    <w:tbl>
      <w:tblPr>
        <w:tblW w:w="10110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560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 1426158,84962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113663,41053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152526,29938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150923,41021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- 149586,53492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- 126720,84481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- 140872,97589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- 161778,200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.-  141413,100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.-  138958,500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.-  149715,5738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1.2. Приложения №№ 3,5  Программы изложить в новой редакции согласно приложениям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>
          <w:sz w:val="20"/>
          <w:szCs w:val="20"/>
        </w:rPr>
        <w:t>Приложение № 3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от 18.03.2025 № 486-п)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</w:rPr>
      </w:pPr>
      <w:r>
        <w:rPr/>
        <w:t>о показателях (индикаторах) муниципальной программы и их значениях</w:t>
      </w:r>
    </w:p>
    <w:tbl>
      <w:tblPr>
        <w:tblW w:w="1591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1020"/>
        <w:gridCol w:w="1140"/>
        <w:gridCol w:w="1020"/>
        <w:gridCol w:w="1080"/>
        <w:gridCol w:w="1020"/>
        <w:gridCol w:w="1140"/>
        <w:gridCol w:w="1020"/>
        <w:gridCol w:w="1065"/>
        <w:gridCol w:w="1035"/>
        <w:gridCol w:w="1005"/>
        <w:gridCol w:w="11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 г.</w:t>
            </w:r>
          </w:p>
        </w:tc>
      </w:tr>
      <w:tr>
        <w:trPr>
          <w:trHeight w:val="705" w:hRule="atLeast"/>
        </w:trPr>
        <w:tc>
          <w:tcPr>
            <w:tcW w:w="1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сидий, направленных на   возмещение части затрат 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сидий, направленных на финансовое  возмещение затрат при предоставлении населению услуг бань, душевых и сау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2"/>
                <w:szCs w:val="22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сидий, направленных на финансовое  возмещение затрат при предоставлении населению услуг общественного городского туал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обслуживания  технических средств организации дорожного движения  на территории Сланцевского городского поселения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>
          <w:sz w:val="20"/>
          <w:szCs w:val="20"/>
        </w:rPr>
        <w:t>Приложение № 5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от 18.03.2025 № 486-п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4-2028 годы</w:t>
      </w:r>
    </w:p>
    <w:tbl>
      <w:tblPr>
        <w:tblW w:w="15413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325"/>
        <w:gridCol w:w="1388"/>
        <w:gridCol w:w="1512"/>
        <w:gridCol w:w="1263"/>
        <w:gridCol w:w="1375"/>
        <w:gridCol w:w="1362"/>
        <w:gridCol w:w="2225"/>
        <w:gridCol w:w="1375"/>
        <w:gridCol w:w="20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</w:t>
            </w:r>
          </w:p>
        </w:tc>
      </w:tr>
      <w:tr>
        <w:trPr/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539" w:hRule="atLeast"/>
        </w:trPr>
        <w:tc>
          <w:tcPr>
            <w:tcW w:w="5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43,8790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43,8790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357,3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357,3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505,8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505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340,8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340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2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8790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8790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7,3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10357,3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5,8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5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0,8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0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</w:tr>
      <w:tr>
        <w:trPr>
          <w:trHeight w:val="489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0,0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8,9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8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0,9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0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77,39679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77,39679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rPr/>
            </w:pPr>
            <w:r>
              <w:rPr/>
              <w:t>Предоставление населению услуг бань, душевых и саун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338,0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338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479,0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479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959,7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959,7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16665,4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16665,4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7186,0811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7186,0811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8,00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8,000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9,0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9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8,6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8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6,3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6,3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489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едоставление населению услуг общественного городского туалет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0,9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0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9,2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9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7,2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7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2,7698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2,7698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46,5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97,2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97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24,3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24,3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12,8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12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08,5575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08,5575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2,2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2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3,9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3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,4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,4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5,1304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5,1304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32,1248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32,1248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42,4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42,4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48,3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48,3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13,9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13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843,3433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843,3433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личное освещени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462,515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462,515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839,4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839,4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701,6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701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487,1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487,1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56,3136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56,3136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,2699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,2699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1,8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1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,2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2,5089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2,5089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020,0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02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599,4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599,4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152,5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152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872,1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872,1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303,2286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303,2286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35,6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35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3,7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3,7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86,0754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86,0754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88,0354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88,0354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73,5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73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53,7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53,7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11,1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11,1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67,3871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67,3871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Инвентаризация мест захоронений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1258,492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1258,492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53,5372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53,5372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5,0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5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0,9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0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2,5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2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</w:tr>
      <w:tr>
        <w:trPr>
          <w:trHeight w:val="85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0,2008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0,2008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16,8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16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9,6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9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36,6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36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93,7040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93,7040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774,9794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774,9794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1141,6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1141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292,7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292,7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4159,4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4159,4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833,07679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833,07679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2,379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2,3793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8,5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8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5,5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5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,9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7,5595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7,5595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16,9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16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7,8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7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8,9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8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29,0968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29,0968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20,9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20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07,3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07,3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17,7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17,7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8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72,97589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72,97589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78,2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78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13,1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13,1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8,500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8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738,3497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938,3497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38" w:top="952" w:footer="718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3:00Z</dcterms:created>
  <dc:creator/>
  <dc:description/>
  <cp:keywords/>
  <dc:language>en-US</dc:language>
  <cp:lastModifiedBy>org444</cp:lastModifiedBy>
  <cp:lastPrinted>2025-03-18T10:03:00Z</cp:lastPrinted>
  <dcterms:modified xsi:type="dcterms:W3CDTF">2025-03-21T07:58:00Z</dcterms:modified>
  <cp:revision>2</cp:revision>
  <dc:subject/>
  <dc:title>постановление</dc:title>
</cp:coreProperties>
</file>