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73"/>
        <w:gridCol w:w="6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7-п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, 217 Бюджетного кодекса Российской Федерации, постановлением Правительства Российской Федерации                            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 692-п, от 12.01.2024         № 22-п, от 03.05.2024 № 663-п), решением совета депутатов  Сланцевского городского поселения от 17.12.2019 № 30-гсд «Об установлении дополнительных оснований для внесения изменений в сводную бюджетную роспись бюджета муниципального образования Сланцевское городское поселение Сланцевского муниципального района Ленинградской области» (с изменениями от 21.12.2021 № 156-гсд), с решениями совета депутатов муниципального образования Сланцевское городское поселение Сланцевского муниципального района Ленинградской области от 19.12.2024 № 44-гсд «О внесении изменений в решение совета депутатов муниципального образования Сланцевское городское поселение от 19.12.2023 № 281-гсд «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» и от 19.12.2024 № 46-гсд «О бюджете муниципального образования Сланцевское городское поселение Сланцевского муниципального района Ленинградской области на 2025 год и на плановый период 2026 и 2027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6.03.2025 № 7/25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следующие изменения в муниципальную программу 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, утвержденную постановление администрации Сланцевского муниципального района от 12.11.2018 № 1488-п (с изменениями от 27.03.2019 № 344-п, от 23.04.2019 № 512-п от 29.07.2019 № 1036-п,                       от 27.09.2019 № 1410-п, от 25.11.2019 № 1867-п, от 13.02.2020 № 180-п,                       от 28.05.2020 № 689-п, от 27.07.2020 № 982-п, от 10.02.2021 № 146-п,                         от 30.04.2021 № 580-п от 16.07.2021 № 916-п, от 23.12.2021№ 1844-п,                       от 03.03.2022 № 275-п, от 26.07.2022 № 1159-п, от 06.10.2022 № 1550-п,                       от 10.02.2023 № 198-п), от 22.05.2023 № 797-п, от 27.07.2023 № 1203-п,                       от 01.11.2023 № 1938-п, от 01.03.2024 № 307-п, от 31.07.2024 № 1158-п,                      от 18.03.2025 № 486-п)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 (далее-Программа) строку 9 изложить в следующей редакции:</w:t>
      </w:r>
    </w:p>
    <w:tbl>
      <w:tblPr>
        <w:tblW w:w="10123" w:type="dxa"/>
        <w:jc w:val="left"/>
        <w:tblInd w:w="-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573"/>
      </w:tblGrid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бъём финансирования  за счет всех источников составляет 1438993,54962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. - 113663,41053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. - 152526,29938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. - 150923,41021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. - 149586,53492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. - 126720,84481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. - 140872,97589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. - 173883,60000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6 г.-  141780,90000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7 г.-  139320,00000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8 г.-  149715,57388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1.2. Приложения №№ 3,4,5  Программы изложить в новой редакции согласно приложениям.</w:t>
      </w:r>
    </w:p>
    <w:p>
      <w:pPr>
        <w:pStyle w:val="TextBody"/>
        <w:rPr/>
      </w:pPr>
      <w:r>
        <w:rPr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uppressAutoHyphens w:val="false"/>
        <w:jc w:val="right"/>
        <w:rPr>
          <w:rFonts w:eastAsia="Times New Roman" w:cs="Times New Roman"/>
        </w:rPr>
      </w:pPr>
      <w:r>
        <w:rPr>
          <w:sz w:val="20"/>
          <w:szCs w:val="20"/>
        </w:rPr>
        <w:t>Приложение № 3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от 18.03.2025 № 487-п)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</w:rPr>
      </w:pPr>
      <w:r>
        <w:rPr/>
        <w:t>о показателях (индикаторах) муниципальной программы и их значениях</w:t>
      </w:r>
    </w:p>
    <w:tbl>
      <w:tblPr>
        <w:tblW w:w="1588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0"/>
        <w:gridCol w:w="1020"/>
        <w:gridCol w:w="1140"/>
        <w:gridCol w:w="1020"/>
        <w:gridCol w:w="1080"/>
        <w:gridCol w:w="1020"/>
        <w:gridCol w:w="1140"/>
        <w:gridCol w:w="1020"/>
        <w:gridCol w:w="1065"/>
        <w:gridCol w:w="1035"/>
        <w:gridCol w:w="1005"/>
        <w:gridCol w:w="10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 г.</w:t>
            </w:r>
          </w:p>
        </w:tc>
      </w:tr>
      <w:tr>
        <w:trPr>
          <w:trHeight w:val="705" w:hRule="atLeast"/>
        </w:trPr>
        <w:tc>
          <w:tcPr>
            <w:tcW w:w="1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Жилищно-коммунальное хозяйство, повышение степени благоустройства  и повышение безопасности дорожного движения на территории  Сланцевского городского поселения» на 2019-202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сидий, направленных на   возмещение части затрат МП «ККП» при оказании банных услуг насел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сидий, направленных на финансовое  возмещение затрат при предоставлении населению услуг бань, душевых и сау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личество актуализированных схем тепло-, водоснабжения и водоотведения </w:t>
            </w:r>
            <w:r>
              <w:rPr>
                <w:bCs/>
                <w:sz w:val="22"/>
                <w:szCs w:val="22"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замененных сетей теплоснабж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ных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работанных экологических документов, определяющих класс опасности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лектроэнергии, затраченной на уличное освещени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а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6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женных цв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ст массового отдыха жителей города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городских кладбищ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13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остановочных павильо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убсидий на возмещение затрат организациям в связи с оказанием населению услуг  общественного туалета по регулируемым ценам (тарифам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сидий, направленных на финансовое  возмещение затрат при предоставлении населению услуг общественного городского туал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дизайн-проектов благоустройства территор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ов по обустройству уличного освещ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и актуализированных Генеральных схем санитарной очистки территории Сланцевского город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 нанесенной горизонтальной дорожной разметки требованиям действующего законод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обслуживания  технических средств организации дорожного движения  на территории Сланцевского городского поселения требованиям действующего законод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 строительства светофорного объек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работанных и актуализированных проектов организации дорожного движ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отношении которых выполнен комплекс кадастровых работ по оформлению технических планов на автомобильные дорог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ревьев, снос которых осуществлен вдоль автомобильных дорог общего пользования местного значения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ых перевозок пассажиров и багажа по муниципальным   маршрутам Сланцевского городского поселения Сланцевского муниципального района Ленинградской области по регулируемым тарифа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ол-во маршру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Times New Roman" w:cs="Times New Roman"/>
        </w:rPr>
      </w:pPr>
      <w:r>
        <w:rPr>
          <w:sz w:val="20"/>
          <w:szCs w:val="20"/>
        </w:rPr>
        <w:t>Приложение № 4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18.03.2025 № 487-п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порядке сбора информации и методике расчета показателей (индикаторов)</w:t>
        <w:br/>
        <w:t xml:space="preserve">муниципальной программы </w:t>
      </w:r>
      <w:r>
        <w:rPr>
          <w:bCs/>
          <w:iCs/>
        </w:rPr>
        <w:t>«Жилищно-коммунальное хозяйство, повышение степени благоустройства  и повышение безопасности дорожного движения на территории  Сланцевского городского поселения» на 2019-2028 годы</w:t>
      </w:r>
    </w:p>
    <w:p>
      <w:pPr>
        <w:pStyle w:val="Normal"/>
        <w:jc w:val="center"/>
        <w:rPr/>
      </w:pPr>
      <w:r>
        <w:rPr/>
      </w:r>
    </w:p>
    <w:tbl>
      <w:tblPr>
        <w:tblW w:w="15395" w:type="dxa"/>
        <w:jc w:val="left"/>
        <w:tblInd w:w="-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2643"/>
        <w:gridCol w:w="666"/>
        <w:gridCol w:w="1594"/>
        <w:gridCol w:w="1327"/>
        <w:gridCol w:w="2439"/>
        <w:gridCol w:w="1679"/>
        <w:gridCol w:w="1401"/>
        <w:gridCol w:w="1390"/>
        <w:gridCol w:w="174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 (индикатор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енные характерис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и методологические пояснения к показател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сбора информации, индекс формы отчет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и единица наблю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ват совокуп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 сбор данных по показателю</w:t>
            </w:r>
          </w:p>
        </w:tc>
      </w:tr>
      <w:tr>
        <w:trPr>
          <w:trHeight w:val="1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субсидий, направленных на возмещение части затрат МП «ККП» при оказании банных услуг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соотношение фактически предоставленных субсидий к уровню запланирован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рассчитывается по формуле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= Сф / Спл × 100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– доля субсидий (%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- объем фактически предоставленных субсидий (тыс.руб.)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пл – плановый объем субсидий (тыс.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отчет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муниципального образования Сланцевское городское поселен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субсидий, направленных на финансовое  возмещение затрат при предоставлении населению услуг бань, душевых и са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соотношение фактически предоставленных субсидий к уровню запланирован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рассчитывается по формуле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= Сф / Спл × 100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– доля субсидий (%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- объем фактически предоставленных субсидий (тыс.руб.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 – плановый объем субсидий (тыс.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отчет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муниципального образования Сланцевское городское поселен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Количество актуализированных схем тепло-, водоснабжения и водоотведения </w:t>
            </w:r>
            <w:r>
              <w:rPr>
                <w:bCs/>
                <w:sz w:val="21"/>
                <w:szCs w:val="21"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актуализированных схем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жилищно-коммунального хозяйств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замененных сетей теплоснабж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протяженность замененных сетей теплоснаб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жилищно-коммуналь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ликвидированных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ликвидированных свалок твердых бытовых от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разработанных экологических документов, определяющих класс опасности отходов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разработанных докум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электроэнергии, затраченной на уличное освещени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т*ча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электроэнергии, затраченной на уличное освещ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жилищно-коммуналь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аженных цве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посаженных цв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памятных мест, содержание которых осуществлялось за счет бюджетных сред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площадь памятных мес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амятных мест, содержание которых осуществлялось за счет бюджетных сред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памятных мес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ест массового отдыха жителей города, содержание которых осуществлялось за счет бюджетных сред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площадь мест массового отдыха жителей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городских кладбищ, содержание которых осуществлялось за счет бюджетных сред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площадь городских кладби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устроенных остановочных павильо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обустроенных остановочных павиль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я субсидий на возмещение затрат организациям в связи с оказанием населению услуг  общественного туалета по регулируемым ценам (тарифам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соотношение фактически предоставленных субсидий к уровню запланирован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рассчитывается по формуле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= Сф / Спл × 100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– доля субсидий (%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- объем фактически предоставленных субсидий (тыс.руб.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 – плановый объем субсидий (тыс.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отчет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муниципального образования Сланцевское городское поселен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оля субсидий, направленных на финансовое  возмещение затрат при предоставлении населению услуг общественного городского туал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соотношение фактически предоставленных субсидий к уровню запланирован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рассчитывается по формуле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= Сф / Спл × 100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– доля субсидий (%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- объем фактически предоставленных субсидий (тыс.руб.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 – плановый объем субсидий (тыс.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отчет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муниципального образования Сланцевское городское поселен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созданных мест (площадок) накопления твердых коммунальных отходов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зработанных дизайн-проектов благоустройства территор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разработанных дизайн-проектов благоустройства территор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разработанных проектов по обустройству уличного освещ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разработанных проектов по обустройству уличного освещ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зработанных и актуализированных Генеральных схем санитарной очистки территории Сланцевского город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разработанных и актуализированных Генеральных схем санитарной очистки территории Сланце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соответствия нанесенной горизонтальной дорожной разметки требованиям действующего законодатель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соответствия нанесенной горизонтальной дорожной разметки требованиям   действующего законод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нанесенная горизонтальной дорожной разметки 100 % должна соответствовать требованиям ГО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ги общего пользования местного значен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соответствия  обслуживания  технических средств организации дорожного движения  на территории Сланцевского городского поселения требованиям действующего законодатель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соответствие  обслуживания  технических средств организации дорожного движения  требованиям  действующего законод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 обслуживания  технических средств организации дорожного движения  100 % должно соответствовать требованиям ГО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ги общего пользования местного значен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ектов строительства светофорного объек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проектов строительства светофорного объе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разработанных и актуализированных проектов организации дорожного движ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разработанных и актуализированных проектов организации дорожного дви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ъектов, в отношении которых выполнен комплекс кадастровых работ по оформлению технических планов на автомобильные дорог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объектов, в отношении которых выполнен комплекс кадастровых работ по оформлению технических планов на автомобильные доро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управлению муниципальным имуществом и земельным ресурсам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деревьев, снос которых осуществлен вдоль автомобильных дорог общего пользования местного значения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деревьев, снос которых осуществлен вдоль автомобильных дорог общего пользования местного значения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регулярных перевозок пассажиров и багажа по муниципальным   маршрутам Сланцевского городского поселения Сланцевского муниципального района Ленинградской области по регулируемым тарифам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 маршрут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муниципальных  маршрутов, по которым осуществляются регулярные  пассажирские перевоз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овая, ежеквартальна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 формулирования  (формула) отсутствует, т. к. указывается фактическое  количество  муниципальных  маршрут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ение Сланцевского муниципального района и Сланцевского городского посе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ЖКХ, транспорта и инфраструктуры администрации   Сланцевского муниципального района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Times New Roman" w:cs="Times New Roman"/>
        </w:rPr>
      </w:pPr>
      <w:r>
        <w:rPr>
          <w:sz w:val="20"/>
          <w:szCs w:val="20"/>
        </w:rPr>
        <w:t>Приложение № 5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>от 18.03.2025 № 487-п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4-2028 годы</w:t>
      </w:r>
    </w:p>
    <w:tbl>
      <w:tblPr>
        <w:tblW w:w="15413" w:type="dxa"/>
        <w:jc w:val="left"/>
        <w:tblInd w:w="-1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325"/>
        <w:gridCol w:w="1388"/>
        <w:gridCol w:w="1387"/>
        <w:gridCol w:w="1388"/>
        <w:gridCol w:w="1375"/>
        <w:gridCol w:w="1362"/>
        <w:gridCol w:w="2225"/>
        <w:gridCol w:w="1375"/>
        <w:gridCol w:w="2038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right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91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МР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екты</w:t>
            </w:r>
          </w:p>
        </w:tc>
      </w:tr>
      <w:tr>
        <w:trPr/>
        <w:tc>
          <w:tcPr>
            <w:tcW w:w="154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 «Повышение степени благоустройства территории Сланцевского городского поселения»</w:t>
            </w:r>
          </w:p>
        </w:tc>
      </w:tr>
      <w:tr>
        <w:trPr>
          <w:trHeight w:val="539" w:hRule="atLeast"/>
        </w:trPr>
        <w:tc>
          <w:tcPr>
            <w:tcW w:w="5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бустройство уличного освещ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43,8790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43,8790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357,3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357,3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505,8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505,8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340,8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340,8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87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,8790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,8790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8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7,3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7,3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8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5,8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5,8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87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0,8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0,8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</w:tr>
      <w:tr>
        <w:trPr>
          <w:trHeight w:val="351" w:hRule="atLeast"/>
        </w:trPr>
        <w:tc>
          <w:tcPr>
            <w:tcW w:w="154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омплекс процессных мероприятий «Жилищно-коммунальное хозяйство»</w:t>
            </w:r>
          </w:p>
        </w:tc>
      </w:tr>
      <w:tr>
        <w:trPr>
          <w:trHeight w:val="489" w:hRule="atLeast"/>
        </w:trPr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0,0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1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8,9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8,9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50,9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50,9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77,3967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77,39679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rPr/>
            </w:pPr>
            <w:r>
              <w:rPr/>
              <w:t>Предоставление населению услуг бань, душевых и саун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338,0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338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479,0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479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959,7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959,7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16665,4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16665,4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7186,0811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7186,0811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8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8,0000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8,000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9,0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9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8,6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8,6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6,3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6,3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,4779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,4779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</w:tr>
      <w:tr>
        <w:trPr>
          <w:trHeight w:val="489" w:hRule="atLeast"/>
        </w:trPr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едоставление населению услуг общественного городского туалет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68,0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68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50,9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50,9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89,2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89,2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77,2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77,2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62,7698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62,7698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46,5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0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,5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999,8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02,6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97,2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424,3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424,3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12,8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12,8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08,5575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08,5575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держание кладбищ Сланцевского городского посел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2,6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2,6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2,2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2,2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3,9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3,9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0,4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0,4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5,1304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5,1304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632,1248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632,1248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442,4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442,4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748,3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748,3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613,9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613,9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843,3433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843,3433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личное освещение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462,515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462,515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839,4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839,4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701,6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701,6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481,1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481,1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256,3136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256,3136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5,2699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5,26996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0,0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1,8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1,8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0,2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0,2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2,5089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2,5089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020,0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02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599,4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599,4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152,5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152,5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872,1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872,1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303,2286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303,2286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</w:tr>
      <w:tr>
        <w:trPr>
          <w:trHeight w:val="259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35,6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35,6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03,7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03,7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786,0754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786,0754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слуги по обращению с твердыми коммунальными отходам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88,0354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88,0354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01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73,5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673,5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01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53,7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453,7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11,1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11,1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67,3871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67,3871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  <w:t>Инвентаризация мест захоронений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1258,492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/>
              <w:t>1258,492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28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53,53728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000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53,5372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27,6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,6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5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00,9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00,9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62,5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62,5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5,3150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5,3150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54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с процессных мероприятий «Повышение безопасности дорожного движения»</w:t>
            </w:r>
          </w:p>
        </w:tc>
      </w:tr>
      <w:tr>
        <w:trPr>
          <w:trHeight w:val="85" w:hRule="atLeast"/>
        </w:trPr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90,2008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90,2008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16,8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16,8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49,6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49,6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36,6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36,6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93,7040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93,7040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4774,9794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4774,9794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1141,6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1141,6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5292,7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5292,7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4159,4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4159,4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3833,0767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3833,07679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62,3793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62,3793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8,5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8,5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5,5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5,5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2,9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2,9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27,5595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27,5595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16,9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16,9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87,8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87,8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38,9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38,9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6,7808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6,7808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4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омплекс процессных мероприятий  «Предоставление транспортных услуг населению и организация транспортного обслуживания населения»</w:t>
            </w:r>
          </w:p>
        </w:tc>
      </w:tr>
      <w:tr>
        <w:trPr>
          <w:trHeight w:val="86" w:hRule="atLeast"/>
        </w:trPr>
        <w:tc>
          <w:tcPr>
            <w:tcW w:w="55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/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2,8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2,8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7,8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7,8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5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1,5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1,5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02,8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02,8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67,8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67,8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61,5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61,5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,0000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4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омплексы процессных мероприятий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9129,0968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80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6329,0968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3526,3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302,6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1223,7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2275,1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2275,1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9979,2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9979,2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9715,5738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9715,5738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4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8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872,9758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72,97589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883,6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,6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581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780,9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780,9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320,00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32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715,5738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715,5738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573,0497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2,6000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470,4497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3:00Z</dcterms:created>
  <dc:creator/>
  <dc:description/>
  <cp:keywords/>
  <dc:language>en-US</dc:language>
  <cp:lastModifiedBy>org444</cp:lastModifiedBy>
  <cp:lastPrinted>2025-03-18T10:13:00Z</cp:lastPrinted>
  <dcterms:modified xsi:type="dcterms:W3CDTF">2025-03-21T07:59:00Z</dcterms:modified>
  <cp:revision>2</cp:revision>
  <dc:subject/>
  <dc:title>постановление</dc:title>
</cp:coreProperties>
</file>