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9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обеспечении граждан услугами торговли, общественного питания и услугами по организации отдыха и развлечений во время проведения в Сланцевском городском поселении народного гуляния, посвященного празднику «День гор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, с частью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Ленинградской области от 29.05.2007 № 120             «Об организации розничных рынков и ярмарок на территории Ленинградской области» и в целях обеспечения жителей Сланцевского муниципального района услугами торговли, общественного питания  во время проведения 12 апреля 2025 года праздника «День город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Организовать 12 апреля 2025 года на ул. Ленина д. 1 - д. 9,                                ул. Партизанская д. 1 - д. 7: </w:t>
      </w:r>
    </w:p>
    <w:p>
      <w:pPr>
        <w:pStyle w:val="TextBody"/>
        <w:rPr/>
      </w:pPr>
      <w:r>
        <w:rPr/>
        <w:t>- отделу экономического развития и инвестиционной политики администрации Сланцевского муниципального района - мелкорозничную торговлю продовольственными, непродовольственными товарами, предоставление услуг общественного питания.</w:t>
      </w:r>
    </w:p>
    <w:p>
      <w:pPr>
        <w:pStyle w:val="TextBody"/>
        <w:rPr/>
      </w:pPr>
      <w:r>
        <w:rPr/>
        <w:t>- сектору по культуре, спорту и молодежной политике администрации Сланцевского муниципального района - работу игровой зоны.</w:t>
      </w:r>
    </w:p>
    <w:p>
      <w:pPr>
        <w:pStyle w:val="TextBody"/>
        <w:rPr/>
      </w:pPr>
      <w:r>
        <w:rPr/>
        <w:t>2. Установить время работы объектов торговли, общественного питания, игровой зоны с 09:00 часов до 16:00 часов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 МБУ «Комплекс оздоровительных и бытовых услуг» обеспечить работу общественных туалетов и туалета на территории торговой зоны с 6:00 часов 12.04.2025.</w:t>
      </w:r>
    </w:p>
    <w:p>
      <w:pPr>
        <w:pStyle w:val="TextBody"/>
        <w:rPr/>
      </w:pPr>
      <w:r>
        <w:rPr/>
        <w:t>4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,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/>
      </w:pPr>
      <w:r>
        <w:rPr/>
        <w:t>5. Участникам ярмарки, осуществляющим торговлю и предоставляющим услуги игровой зоны, руководствоваться следующим порядком:</w:t>
      </w:r>
    </w:p>
    <w:p>
      <w:pPr>
        <w:pStyle w:val="TextBody"/>
        <w:rPr/>
      </w:pPr>
      <w:r>
        <w:rPr/>
        <w:t>-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- 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- предоставляющим услуги общественного питания, иметь в наличии необходимое количество одноразовой посуды и обеспечить торговое место привозной водой;</w:t>
      </w:r>
    </w:p>
    <w:p>
      <w:pPr>
        <w:pStyle w:val="TextBody"/>
        <w:rPr/>
      </w:pPr>
      <w:r>
        <w:rPr/>
        <w:t>- осуществляющим розничную торговлю продуктами питания, для соблюдения санитарных норм и правил, обеспечить торговое место условиями для хранения и реализации пищевой продукции, установленные производителем продукции, персонал санитарной одеждой, привозной водой и условиями для соблюдения правил личной гигиены;</w:t>
      </w:r>
    </w:p>
    <w:p>
      <w:pPr>
        <w:pStyle w:val="TextBody"/>
        <w:rPr/>
      </w:pPr>
      <w:r>
        <w:rPr/>
        <w:t>- ввоз и реализацию животноводческой продукции осуществлять под контролем ветеринарных специалистов ГБУ ЛО «СББЖ Кингисеппского и Сланцевского районов»;</w:t>
      </w:r>
    </w:p>
    <w:p>
      <w:pPr>
        <w:pStyle w:val="TextBody"/>
        <w:rPr/>
      </w:pPr>
      <w:r>
        <w:rPr/>
        <w:t>- организовать уборку торгового места после завершения мероприятия;</w:t>
      </w:r>
    </w:p>
    <w:p>
      <w:pPr>
        <w:pStyle w:val="TextBody"/>
        <w:rPr/>
      </w:pPr>
      <w:r>
        <w:rPr/>
        <w:t>-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ветеринарии и другие установленные федеральными законами требования;</w:t>
      </w:r>
    </w:p>
    <w:p>
      <w:pPr>
        <w:pStyle w:val="TextBody"/>
        <w:rPr/>
      </w:pPr>
      <w:r>
        <w:rPr/>
        <w:t>- соблюдать нормы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TextBody"/>
        <w:rPr/>
      </w:pPr>
      <w:r>
        <w:rPr/>
        <w:t xml:space="preserve">6. Постановление разместить на официальном сайте администрации муниципального образования Сланцевский муниципальный район Ленинградской области.  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1:58Z</dcterms:created>
  <dc:creator/>
  <dc:description/>
  <dc:language>en-US</dc:language>
  <cp:lastModifiedBy/>
  <cp:lastPrinted>2025-03-20T11:34:00Z</cp:lastPrinted>
  <cp:revision>1</cp:revision>
  <dc:subject/>
  <dc:title>постановление</dc:title>
</cp:coreProperties>
</file>