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36"/>
        <w:gridCol w:w="6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00-п</w:t>
            </w:r>
          </w:p>
        </w:tc>
      </w:tr>
      <w:tr>
        <w:trPr/>
        <w:tc>
          <w:tcPr>
            <w:tcW w:w="75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от 20.07.2018 № 934-п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части 1 статьи 14, пунктом 5 части 1 статьи 15 Федерального закона от 06.10.2003 № 131-ФЗ "Об общих принципах организации местного самоуправления в Российской Федерации», пунктом 4 статьи 6 Федерального закона от 10.12.1995 № 196-ФЗ «О безопасности дорожного движения», в целях обеспечения безопасности дорожного движения на территории муниципального образования Сланцевский муниципальный район Ленинградской области, в связи с технической ошибкой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состав комиссии по обеспечению безопасности дорожного движения при администрации Сланцевского муниципального района Ленинградской области, утвержденный постановлением администрации Сланцевского муниципального района от 20.07.2018 № 934-п (приложение) изменения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8.12.2024 № 2367-п «О внесении изменений в состав комиссии по обеспечению безопасности дорожного движения при администрации Сланцевского муниципального района, утвержденный постановлением администрации Сланцевского муниципального района                        от 20.07.2018 № 934-п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ind w:left="0" w:right="0" w:firstLine="4909"/>
        <w:rPr/>
      </w:pPr>
      <w:r>
        <w:rPr/>
        <w:t>УТВЕРЖДЕН</w:t>
      </w:r>
    </w:p>
    <w:p>
      <w:pPr>
        <w:pStyle w:val="Normal"/>
        <w:ind w:left="0" w:right="0" w:firstLine="4909"/>
        <w:rPr/>
      </w:pPr>
      <w:r>
        <w:rPr/>
        <w:t>постановлением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0.07.2018 № 934-п</w:t>
      </w:r>
    </w:p>
    <w:p>
      <w:pPr>
        <w:pStyle w:val="Normal"/>
        <w:ind w:left="0" w:right="0" w:firstLine="4909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909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09"/>
        <w:rPr/>
      </w:pPr>
      <w:r>
        <w:rPr/>
        <w:t>от 20.03.2025 № 500-п)</w:t>
      </w:r>
    </w:p>
    <w:p>
      <w:pPr>
        <w:pStyle w:val="Normal"/>
        <w:ind w:left="0" w:right="0" w:firstLine="4909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СОСТАВ</w:t>
      </w:r>
    </w:p>
    <w:p>
      <w:pPr>
        <w:pStyle w:val="Normal"/>
        <w:ind w:left="0" w:right="0" w:firstLine="705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миссии по обеспечению безопасности дорожного движения при администрации Сланцевского муниципального района</w:t>
      </w:r>
    </w:p>
    <w:p>
      <w:pPr>
        <w:pStyle w:val="Normal"/>
        <w:ind w:left="0" w:right="0" w:firstLine="705"/>
        <w:jc w:val="center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11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едатель комиссии</w:t>
            </w:r>
          </w:p>
          <w:p>
            <w:pPr>
              <w:pStyle w:val="Normal"/>
              <w:ind w:left="59" w:right="49" w:firstLine="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ков Вячеслав Евгень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аместитель председателя комиссии</w:t>
            </w:r>
          </w:p>
          <w:p>
            <w:pPr>
              <w:pStyle w:val="Normal"/>
              <w:suppressLineNumbers/>
              <w:ind w:left="3444" w:right="49" w:hanging="3316"/>
              <w:jc w:val="both"/>
              <w:rPr/>
            </w:pPr>
            <w:r>
              <w:rPr/>
              <w:t>Зайченко Анжелика Николае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чальник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комиссии </w:t>
            </w:r>
          </w:p>
          <w:p>
            <w:pPr>
              <w:pStyle w:val="Normal"/>
              <w:rPr/>
            </w:pPr>
            <w:r>
              <w:rPr/>
              <w:t>Наумович Павел Владими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ЖКХ, транспорта и 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59" w:right="49" w:firstLine="3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лены комисси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454" w:right="99" w:hanging="3365"/>
              <w:jc w:val="both"/>
              <w:rPr>
                <w:szCs w:val="28"/>
              </w:rPr>
            </w:pPr>
            <w:r>
              <w:rPr>
                <w:szCs w:val="28"/>
              </w:rPr>
              <w:t>Авдошова Светлана Анатолье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 xml:space="preserve">начальник юридического сектора отдела по взаимодействию с органами МСУ, общим и организационным вопросам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59" w:hanging="336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скова Светлана Иван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cs="Times New Roman"/>
                <w:color w:val="000000"/>
              </w:rPr>
              <w:t>начальник отдел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о строительству администрации Сланцевског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а Надежда Викто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а администрации Новосельского  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теев Василий Валерь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Черно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линин Станислав Владими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Загрив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 xml:space="preserve">Редченко Надежда Васильевна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Старополь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Корнева Полина Пет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rFonts w:eastAsia="Times New Roman" w:cs="Times New Roman"/>
                <w:color w:val="000000"/>
              </w:rPr>
              <w:t>глава администрации Гостицкого                                                        сельского поселения (</w:t>
            </w:r>
            <w:r>
              <w:rPr>
                <w:rFonts w:cs="Times New Roman"/>
                <w:color w:val="000000"/>
              </w:rPr>
              <w:t>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дкова Татьяна Георге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 xml:space="preserve">глава администрации Выскатского 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</w:rPr>
              <w:t>сельского поселения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3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дринский Роман Олег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/>
            </w:pPr>
            <w:r>
              <w:rPr>
                <w:rFonts w:cs="Times New Roman"/>
                <w:color w:val="000000"/>
              </w:rPr>
              <w:t>начальник ОГИБДД ОМВ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ссии по Сланцевскому район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49" w:hanging="3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биткин Михаил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ый инженер-  инспектор Управления Ленинградской области по государственному техническому надзору и контролю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375" w:right="59" w:hanging="3288"/>
              <w:jc w:val="both"/>
              <w:rPr>
                <w:color w:val="000000"/>
              </w:rPr>
            </w:pPr>
            <w:r>
              <w:rPr/>
              <w:t>Соколов Сергей Игор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>
                <w:color w:val="000000"/>
              </w:rPr>
              <w:t>главный инжене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Южной дистанции инфраструктуры - структурное подразделение Октябрьской дирекции инфраструктуры -структурного подразделения Центральной дирекции инфраструктуры - филиала ОАО "РЖД"</w:t>
            </w:r>
            <w:r>
              <w:rPr>
                <w:rFonts w:cs="Times New Roman"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5100" w:leader="none"/>
              </w:tabs>
              <w:ind w:left="3434" w:right="118" w:hanging="3405"/>
              <w:jc w:val="both"/>
              <w:rPr/>
            </w:pPr>
            <w:r>
              <w:rPr/>
              <w:t>Артамонова Виктория Владими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0" w:leader="none"/>
              </w:tabs>
              <w:ind w:left="39" w:right="59" w:hanging="0"/>
              <w:rPr/>
            </w:pPr>
            <w:r>
              <w:rPr/>
              <w:t>и.о. начальника управления           Сланцевского района ГП «Киришское ДРСУ»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03" w:leader="none"/>
              </w:tabs>
              <w:ind w:left="3375" w:right="4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ботин Александр Викто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</w:rPr>
              <w:t>генеральный директор</w:t>
            </w: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</w:rPr>
              <w:t>ООО «ДОРРЕМСТРОЙ» (по согласованию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955" w:leader="none"/>
              </w:tabs>
              <w:ind w:left="3375" w:right="59" w:hanging="3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ков Виктор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ind w:left="10" w:righ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tabs>
          <w:tab w:val="clear" w:pos="709"/>
          <w:tab w:val="left" w:pos="3303" w:leader="none"/>
        </w:tabs>
        <w:ind w:left="3317" w:right="0" w:hanging="25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ind w:left="5216" w:right="0" w:hanging="4479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2:10Z</dcterms:created>
  <dc:creator/>
  <dc:description/>
  <dc:language>en-US</dc:language>
  <cp:lastModifiedBy/>
  <cp:lastPrinted>2025-03-20T11:29:00Z</cp:lastPrinted>
  <cp:revision>1</cp:revision>
  <dc:subject/>
  <dc:title>постановление</dc:title>
</cp:coreProperties>
</file>