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348"/>
        <w:gridCol w:w="177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5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1-п</w:t>
            </w:r>
          </w:p>
        </w:tc>
      </w:tr>
      <w:tr>
        <w:trPr/>
        <w:tc>
          <w:tcPr>
            <w:tcW w:w="6450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становление администрации Сланцевского муниципального района от 26.02.2025 № 361-п «Об обеспечении отдыха, оздоровления и занятости детей, подростков и молодежи в каникулярный период 2025 года»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целях выполнения требований пункта 11 части 1 статьи 15 Федерального закона от 06.10.2003 № 131-ФЗ «Об общих принципах организации местного самоуправления в Российской Федерации», реализации муниципальной программы «Развитие образования муниципального образования Сланцевский муниципальный район Ленинградской области на 2019-2030 годы», утвержденной постановлением администрации Сланцевского муниципального района                              от 27.11.2018 № 1574-п (с изменениями от 23.12.2024 № 2256-п), обеспечения условий для укрепления здоровья, творческого развития детей, подростков и молодежи, их занятости в летний период, администрация Сланцевского муниципального района   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Внести в постановление администрации муниципального образования Сланцевский муниципальный район Ленинградской области от 26.02.2025                                № 361-п «Об обеспечении отдыха, оздоровления и занятости детей, подростков и молодежи в каникулярный период 2025 года» следующие изменения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1. дополнить пунктом 1.1.1 следующего содержания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«1.1.1.  Квотированные места в муниципальных организациях отдыха детей и их оздоровления  для детей-инвалидов и детей с ограниченными возможностями здоровья в 2025 году, согласно приложению 1.1.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2. приложение 1 «Сеть оздоровительных учреждений на летний период   2025 года» изложить в новой редакции согласно приложению к настоящему постановлению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Разместить настоящее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Контроль за исполнением возложить на заместителя главы администрации Сланцевского муниципального района  М.А. Щербакову.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/>
      </w:pPr>
      <w:r>
        <w:rPr/>
        <w:t>Глава администрации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>
          <w:rFonts w:cs="Times New Roman"/>
        </w:rPr>
      </w:pPr>
      <w:r>
        <w:rPr/>
        <w:t>муниципального образования                                                               М.Б.  Чистова</w:t>
      </w:r>
    </w:p>
    <w:p>
      <w:pPr>
        <w:pStyle w:val="Normal"/>
        <w:spacing w:lineRule="atLeast" w:line="100"/>
        <w:ind w:left="0" w:right="0" w:firstLine="567"/>
        <w:jc w:val="right"/>
        <w:rPr>
          <w:rFonts w:cs="Times New Roman"/>
        </w:rPr>
      </w:pPr>
      <w:r>
        <w:rPr>
          <w:rFonts w:cs="Times New Roman"/>
        </w:rPr>
        <w:t>УТВЕРЖДЕНА</w:t>
      </w:r>
    </w:p>
    <w:p>
      <w:pPr>
        <w:pStyle w:val="Normal"/>
        <w:spacing w:lineRule="atLeast" w:line="100"/>
        <w:ind w:left="0" w:right="0" w:firstLine="567"/>
        <w:jc w:val="right"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Normal"/>
        <w:spacing w:lineRule="atLeast" w:line="100"/>
        <w:ind w:left="0" w:right="0" w:firstLine="567"/>
        <w:jc w:val="right"/>
        <w:rPr>
          <w:rFonts w:cs="Times New Roman"/>
        </w:rPr>
      </w:pPr>
      <w:r>
        <w:rPr>
          <w:rFonts w:cs="Times New Roman"/>
        </w:rPr>
        <w:t>Сланцевского муниципального района</w:t>
      </w:r>
    </w:p>
    <w:p>
      <w:pPr>
        <w:pStyle w:val="Normal"/>
        <w:spacing w:lineRule="atLeast" w:line="100"/>
        <w:ind w:left="0" w:right="0" w:firstLine="567"/>
        <w:jc w:val="right"/>
        <w:rPr>
          <w:rFonts w:cs="Times New Roman"/>
        </w:rPr>
      </w:pPr>
      <w:r>
        <w:rPr>
          <w:rFonts w:cs="Times New Roman"/>
        </w:rPr>
        <w:t>от 26.02.2025 № 361-п</w:t>
      </w:r>
    </w:p>
    <w:p>
      <w:pPr>
        <w:pStyle w:val="Normal"/>
        <w:spacing w:lineRule="atLeast" w:line="100"/>
        <w:ind w:left="0" w:right="0" w:firstLine="567"/>
        <w:jc w:val="right"/>
        <w:rPr>
          <w:rFonts w:cs="Times New Roman"/>
        </w:rPr>
      </w:pPr>
      <w:r>
        <w:rPr>
          <w:rFonts w:cs="Times New Roman"/>
        </w:rPr>
        <w:t>(в редакции постановления администрации</w:t>
      </w:r>
    </w:p>
    <w:p>
      <w:pPr>
        <w:pStyle w:val="Normal"/>
        <w:spacing w:lineRule="atLeast" w:line="100"/>
        <w:ind w:left="0" w:right="0" w:firstLine="567"/>
        <w:jc w:val="right"/>
        <w:rPr>
          <w:rFonts w:cs="Times New Roman"/>
        </w:rPr>
      </w:pPr>
      <w:r>
        <w:rPr>
          <w:rFonts w:cs="Times New Roman"/>
        </w:rPr>
        <w:t>Сланцевского муниципального района</w:t>
      </w:r>
    </w:p>
    <w:p>
      <w:pPr>
        <w:pStyle w:val="Normal"/>
        <w:spacing w:lineRule="atLeast" w:line="100"/>
        <w:ind w:left="0" w:right="0" w:firstLine="567"/>
        <w:jc w:val="right"/>
        <w:rPr>
          <w:rFonts w:cs="Times New Roman"/>
          <w:b/>
          <w:b/>
          <w:sz w:val="32"/>
          <w:szCs w:val="32"/>
        </w:rPr>
      </w:pPr>
      <w:r>
        <w:rPr>
          <w:rFonts w:cs="Times New Roman"/>
        </w:rPr>
        <w:t>от 20.03.2025 № 501-п)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ЕТЬ ОЗДОРОВИТЕЛЬНЫХ УЧРЕЖДЕНИЙ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НА ЛЕТНИЙ ПЕРИОД 2025 ГОДА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  <w:t xml:space="preserve">Часть </w:t>
      </w:r>
      <w:r>
        <w:rPr>
          <w:rFonts w:cs="Times New Roman"/>
          <w:lang w:val="en-US"/>
        </w:rPr>
        <w:t>I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  <w:t>СЕТЬ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здоровительных учреждений с дневным пребыванием детей в муниципальном образовании Сланцевский муниципальный район Ленинградской области в период летних каникул 2025 года, работающих по сокращенному режиму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57"/>
        <w:gridCol w:w="2268"/>
        <w:gridCol w:w="709"/>
        <w:gridCol w:w="544"/>
        <w:gridCol w:w="590"/>
        <w:gridCol w:w="523"/>
        <w:gridCol w:w="517"/>
        <w:gridCol w:w="605"/>
        <w:gridCol w:w="623"/>
        <w:gridCol w:w="719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№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/п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лагер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детей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мен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смен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 смена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т.ч. ТЖС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т.ч. ТЖ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т.ч. ТЖ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В т.ч .ТЖС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родской оздоровительный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агерь д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даренных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тей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стественнонаучной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ности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Робинзо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.Сланцы,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еобразовательное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чреждение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Сланцевск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ня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еобразовательная школа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родской оздоровительный лагерь патриотической направленности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Орлё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Г.Сланцы, муниципальное общеобразовательное учреждение «Сланцевская средняя общеобразовательная школа № 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родской оздоровительный лагерь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«Надеж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Г.Сланцы, муниципальное общеобразовательное учреждение «Сланцевская средняя общеобразовательная школа № 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ородской оздоровительный лагерь экологической направленности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Алые пару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Г.Сланцы, муниципальное общеобразовательное учреждение «Сланцевская средняя общеобразовательная школа № 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родской оздоровительный лагерь профориентационной направленности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Город мастер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Г.Сланцы, муниципальное общеобразовательное учреждение «Сланцевская средняя общеобразовательная школа № 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родской профильный лагерь кадетской направленности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«Шаг в кадетство»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 адресу: г.Сланцы,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Грибоедова, д.9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Г.Сланцы, муниципальное общеобразовательное учреждение «Сланцевская средняя общеобразовательная школа № 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ородской оздоровительный лагерь для детей, проявляющих способности в различных сферах деятельности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Эрудит»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 адресу: г.Сланцы,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Грибоедова, д.9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Г.Сланцы, муниципальное общеобразовательное учреждение «Сланцевская средняя общеобразовательная школа № 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родской оздоровительный лагерь для одарённых детей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Фантазё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Г.Сланцы, муниципальное учреждение дополнительного образования «Сланцевская детская музыкаль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родской оздоровительный лагерь для одарённых детей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Апельс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Г.Сланцы, муниципальное учреждение дополнительного образования «Сланцевская детская музыкаль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родской оздоровительный лагерь для одарённых детей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удожественной направленности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Юный худож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.Сланцы, муниципальное учреждение дополнительного образования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Сланцевская детская художествен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родской оздоровительный  спортивный лагерь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Олимпие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Г.Сланцы, муниципальное учреждение дополнительного образования «Сланцевская спортив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родской оздоровительный спортивный лагерь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Спортланд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Г.Сланцы, муниципальное учреждение дополнительного образования «Сланцевская спортив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родской оздоровительный лагерь социально-гуманитарной направленности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Лид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Г.Сланцы, муниципальное учреждение дополнительного образования «Сланцевский Дом твор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родской оздоровительный лагерь художественной направленности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Конта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Г.Сланцы, муниципальное учреждение дополнительного образования «Сланцевский Дом твор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2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Часть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>I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ТЬ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здоровительных учреждений с дневным пребыванием детей в муниципальном образовании Сланцевский муниципальный район Ленинградской области в период летних каникул 2025 года, работающих по полному режиму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57"/>
        <w:gridCol w:w="2268"/>
        <w:gridCol w:w="709"/>
        <w:gridCol w:w="544"/>
        <w:gridCol w:w="590"/>
        <w:gridCol w:w="523"/>
        <w:gridCol w:w="517"/>
        <w:gridCol w:w="605"/>
        <w:gridCol w:w="623"/>
        <w:gridCol w:w="719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№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/п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лагер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детей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мен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смен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 смена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т.ч. ТЖС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т.ч. ТЖ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т.ч. ТЖ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В т.ч .ТЖС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агерь отдыха и труда для подростков, состоящих на учете в ПДН ОМВД России по Сланцевскому району и внутришкольном контр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Г.Сланцы, муниципальное общеобразовательное учреждение «Сланцевская средняя общеобразовательная школа № 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родской оздоровительный лагерь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юных экол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Г.Сланцы, муниципальное общеобразовательное учреждение «Сланцевская средняя общеобразовательная школа № 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родской оздоровительный лагерь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«Юный патрио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Г.Сланцы, муниципальное общеобразовательное учреждение «Сланцевская средняя общеобразовательная школа № 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уристско-краеведческий лагерь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Истоки»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 использованием направлений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Движение первых»,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Орлята России»,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р.Загривье,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Муниципальное общеобразовательное учреждение «Загривская средняя общеобразователь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здоровительный патриотический лагерь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Орлята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р.Старополье,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Муниципальное общеобразовательное учреждение «Старопольская средняя общеобразователь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здоровительный лагерь пожарной направленности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Юный пожар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р.Выскатка,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Муниципальное общеобразовательное учреждение «Выскатская основная общеобразователь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здоровительный лагерь военно-патриотической направленности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Орлё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р.Новоселье,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Муниципальное общеобразовательное учреждение «Новосельская основная общеобразователь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здоровительный лагерь спортивн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р.Овсище,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Муниципальное общеобразовательное учреждение «Овсищенская начальная школа – детский са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здоровительный лагерь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Непос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Г.Сланцы, муниципальное дошкольное образовательное учреждение «Сланцевский детский сад № 3 комбинированного ви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родской оздоровительный лагерь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Ласт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.Сланцы, муниципальное дошкольное образовательное учреждение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«Сланцевский детский сад № 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родской оздоровительный лагерь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Иско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Г.Сланцы, муниципальное дошкольное образовательное учреждение «Сланцевский детский сад № 10 комбинированного ви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8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1.1.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 постановлению администрации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Сланцевского муниципального района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от  26.02.2025 № 361-п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(в редакции постановления администрации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</w:rPr>
        <w:t>Сланцевского муниципального района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от 20.03.2025 № 501-п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вотированные места в муниципальных организациях отдыха детей и их оздоровления  для детей-инвалидов и детей с ограниченными возможностями здоровья в 2025 году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57"/>
        <w:gridCol w:w="2268"/>
        <w:gridCol w:w="709"/>
        <w:gridCol w:w="544"/>
        <w:gridCol w:w="590"/>
        <w:gridCol w:w="523"/>
        <w:gridCol w:w="517"/>
        <w:gridCol w:w="605"/>
        <w:gridCol w:w="623"/>
        <w:gridCol w:w="719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№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/п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лагер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детей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мен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смен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 смена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т.ч. квота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т.ч. кво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т.ч. квота</w:t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т.ч .квота</w:t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Оздоровительные учреждения с дневным пребыванием детей в муниципальном образовании Сланцевский муниципальный район Ленинградской области в период летних каникул 2025 года, работающие по сокращенному режим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родской оздоровительный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агерь д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даренных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тей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стественнонаучной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ности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Робинзо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.Сланцы,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еобразовательное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чреждение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Сланцевск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ня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еобразовательная школа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родской оздоровительный лагерь патриотической направленности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Орлё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Г.Сланцы, муниципальное общеобразовательное учреждение «Сланцевская средняя общеобразовательная школа № 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родской оздоровительный лагерь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«Надеж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Г.Сланцы, муниципальное общеобразовательное учреждение «Сланцевская средняя общеобразовательная школа № 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ородской оздоровительный лагерь экологической направленности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Алые пару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Г.Сланцы, муниципальное общеобразовательное учреждение «Сланцевская средняя общеобразовательная школа № 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родской оздоровительный лагерь профориентационной направленности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Город мастер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Г.Сланцы, муниципальное общеобразовательное учреждение «Сланцевская средняя общеобразовательная школа № 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родской профильный лагерь кадетской направленности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«Шаг в кадетство»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 адресу: г.Сланцы,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Грибоедова, д.9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Г.Сланцы, муниципальное общеобразовательное учреждение «Сланцевская средняя общеобразовательная школа № 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ородской оздоровительный лагерь для детей, проявляющих способности в различных сферах деятельности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Эрудит»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 адресу: г.Сланцы,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Грибоедова, д.9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Г.Сланцы, муниципальное общеобразовательное учреждение «Сланцевская средняя общеобразовательная школа № 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родской оздоровительный лагерь для одарённых детей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Фантазё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Г.Сланцы, муниципальное учреждение дополнительного образования «Сланцевская детская музыкаль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родской оздоровительный лагерь для одарённых детей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Апельс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Г.Сланцы, муниципальное учреждение дополнительного образования «Сланцевская детская музыкаль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родской оздоровительный лагерь для одарённых детей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удожественной направленности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Юный худож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.Сланцы, муниципальное учреждение дополнительного образования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Сланцевская детская художествен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родской оздоровительный  спортивный лагерь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Олимпие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Г.Сланцы, муниципальное учреждение дополнительного образования «Сланцевская спортив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родской оздоровительный спортивный лагерь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Спортланд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Г.Сланцы, муниципальное учреждение дополнительного образования «Сланцевская спортив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родской оздоровительный лагерь социально-гуманитарной направленности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Лид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Г.Сланцы, муниципальное учреждение дополнительного образования «Сланцевский Дом твор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родской оздоровительный лагерь художественной направленности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Конта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Г.Сланцы, муниципальное учреждение дополнительного образования «Сланцевский Дом твор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: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3</w:t>
            </w:r>
          </w:p>
        </w:tc>
      </w:tr>
      <w:tr>
        <w:trPr/>
        <w:tc>
          <w:tcPr>
            <w:tcW w:w="9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Оздоровительные учреждения с дневным пребыванием детей в муниципальном образовании Сланцевский муниципальный район Ленинградской области в период летних каникул 2025 года, работающие по полному режим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агерь отдыха и труда для подростков, состоящих на учете в ПДН ОМВД России по Сланцевскому району и внутришкольном контр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Г.Сланцы, муниципальное общеобразовательное учреждение «Сланцевская средняя общеобразовательная школа № 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родской оздоровительный лагерь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юных экол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Г.Сланцы, муниципальное общеобразовательное учреждение «Сланцевская средняя общеобразовательная школа № 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родской оздоровительный лагерь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«Юный патрио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Г.Сланцы, муниципальное общеобразовательное учреждение «Сланцевская средняя общеобразовательная школа № 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уристско-краеведческий лагерь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Истоки»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 использованием направлений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Движение первых»,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Орлята России»,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р.Загривье,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Муниципальное общеобразовательное учреждение «Загривская средняя общеобразователь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здоровительный патриотический лагерь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Орлята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р.Старополье,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Муниципальное общеобразовательное учреждение «Старопольская средняя общеобразователь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здоровительный лагерь пожарной направленности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Юный пожар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р.Выскатка,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Муниципальное общеобразовательное учреждение «Выскатская основная общеобразователь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здоровительный лагерь военно-патриотической направленности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Орлё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р.Новоселье,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Муниципальное общеобразовательное учреждение «Новосельская основная общеобразователь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здоровительный лагерь спортивн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р.Овсище,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Муниципальное общеобразовательное учреждение «Овсищенская начальная школа – детский са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здоровительный лагерь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Непос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Г.Сланцы, муниципальное дошкольное образовательное учреждение «Сланцевский детский сад № 3 комбинированного ви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родской оздоровительный лагерь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Ласт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.Сланцы, муниципальное дошкольное образовательное учреждение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«Сланцевский детский сад № 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родской оздоровительный лагерь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Иско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>Г.Сланцы, муниципальное дошкольное образовательное учреждение «Сланцевский детский сад № 10 комбинированного ви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: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мечание (*):  Квотированные места – это выделенные или созданные организациями отдыха места, в соответствии с ежегодным размером квоты, предназначенные для отдыха и оздоровления детей-инвалидов и детей с ОВЗ.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и отдыха детей обязаны выполнять квоту на отдых и оздоровление детей-инвалидов и детей с ОВЗ в организации отдыха детей в течение года. Квота в организации отдыха детей для детей-инвалидов и детей с ОВЗ учитывается при проведении каждой смены.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отсутствия заявки (заявления) от родителей (законных представителей) детей-инвалидов и детей с ОВЗ места. Предусмотренные для данной категории детей в организации отдыха детей, в соответствии с квотой, могут быть предоставлены другим категориям детей.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 Unicode MS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54:00Z</dcterms:created>
  <dc:creator/>
  <dc:description/>
  <dc:language>en-US</dc:language>
  <cp:lastModifiedBy>Мурашова И.В.</cp:lastModifiedBy>
  <cp:lastPrinted>2025-03-20T12:05:00Z</cp:lastPrinted>
  <dcterms:modified xsi:type="dcterms:W3CDTF">2025-03-20T09:03:00Z</dcterms:modified>
  <cp:revision>2</cp:revision>
  <dc:subject/>
  <dc:title>постановление</dc:title>
</cp:coreProperties>
</file>