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98"/>
        <w:gridCol w:w="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-п</w:t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 утверждении норматива стоимости одного квадратного метра  общей  площади  жилья  на территории  Сланцевского городского поселения на  1  квартал  2025 года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31.01.2024 № 131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                 жилья за счет средств областного бюджета Ленинградской области                               в рамках реализации на территории Ленинградской области                            мероприятий государственных программ Российской Федерации "Обеспечение доступным и комфортным жильем и коммунальными услугами                              граждан Российской Федерации" и "Комплексное развитие сельских территорий", а также мероприятий государственных программ                       Ленинградской области "Формирование городской среды и обеспечение качественным жильем граждан на территории Ленинградской области"                            и "Комплексное развитие сельских территорий Ленинградской                         области», 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Утвердить норматив стоимости одного квадратного метра                            общей площади жилья на территории муниципального образования Сланцевское городское поселение Сланцевского муниципального                             района Ленинградской области на 1 квартал 2025 года                                                                      в размере  43 277  (сорок три тысячи двести семьдесят семь)                                    рублей  для определения размеров социальных выплат за счет средств областного, местного бюджетов гражданам, участвующим в                             жилищных программах, реализуемых на территории  Сланцевского  городского поселения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3:00Z</dcterms:created>
  <dc:creator/>
  <dc:description/>
  <cp:keywords/>
  <dc:language>en-US</dc:language>
  <cp:lastModifiedBy>org444</cp:lastModifiedBy>
  <cp:lastPrinted>2025-01-16T11:46:00Z</cp:lastPrinted>
  <dcterms:modified xsi:type="dcterms:W3CDTF">2025-01-20T06:37:00Z</dcterms:modified>
  <cp:revision>2</cp:revision>
  <dc:subject/>
  <dc:title>постановление</dc:title>
</cp:coreProperties>
</file>