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авил использования водных объектов для рекреационных ц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3 «О введении в действие Водного кодекса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Утвердить прилагаемые Правила использования водных объектов для рекреационных целей на территор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26"/>
        <w:ind w:left="0" w:right="0" w:firstLine="485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6"/>
        <w:ind w:left="0" w:right="0" w:firstLine="48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26"/>
        <w:ind w:left="0" w:right="0" w:firstLine="48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spacing w:lineRule="atLeast" w:line="26"/>
        <w:ind w:left="0" w:right="0" w:firstLine="48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26"/>
        <w:ind w:left="0" w:right="0" w:firstLine="48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03.2025 № 528-п</w:t>
      </w:r>
    </w:p>
    <w:p>
      <w:pPr>
        <w:pStyle w:val="Normal"/>
        <w:widowControl w:val="false"/>
        <w:suppressAutoHyphens w:val="true"/>
        <w:bidi w:val="0"/>
        <w:spacing w:lineRule="atLeast" w:line="26"/>
        <w:ind w:left="0" w:right="0" w:firstLine="48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)</w:t>
      </w:r>
    </w:p>
    <w:p>
      <w:pPr>
        <w:pStyle w:val="Normal"/>
        <w:spacing w:lineRule="atLeast" w:line="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равила </w:t>
      </w:r>
    </w:p>
    <w:p>
      <w:pPr>
        <w:pStyle w:val="Normal"/>
        <w:spacing w:lineRule="atLeast" w:line="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использования водных объектов для рекреационных целей на территори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1. Общие положения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Настоящие Правила использования водных объектов для рекреационных целей на территории Сланцевского муниципального района Ленинградской области (далее - Правила) разработаны в соответствии с Водным кодексом Российской Федерации, Федеральным законом от 06.10.2003 № 131-</w:t>
      </w:r>
      <w:r>
        <w:rPr>
          <w:color w:val="000000"/>
          <w:sz w:val="24"/>
          <w:szCs w:val="24"/>
          <w:lang w:val="ru-RU"/>
        </w:rPr>
        <w:t>ФЗ</w:t>
      </w:r>
      <w:r>
        <w:rPr>
          <w:color w:val="000000"/>
          <w:sz w:val="24"/>
          <w:szCs w:val="24"/>
          <w:lang w:val="en-US"/>
        </w:rPr>
        <w:t xml:space="preserve"> «Об общих принципах организации местного самоуправления в Российской Федерации», Федеральным законом от 03.06.2006 № 73-Ф3 «О введении в действие Водного кодекса Российской Федераций», Уставом муниципального образования Сланцевский муниципальный район  Ленинградской области, иными нормативными правовыми актам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  <w:t>В настоящих Правилах используются следующие термины и понятия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</w:r>
      <w:r>
        <w:rPr>
          <w:b/>
          <w:color w:val="000000"/>
          <w:sz w:val="24"/>
          <w:szCs w:val="24"/>
          <w:lang w:val="en-US"/>
        </w:rPr>
        <w:t>водный объект</w:t>
      </w:r>
      <w:r>
        <w:rPr>
          <w:color w:val="000000"/>
          <w:sz w:val="24"/>
          <w:szCs w:val="24"/>
          <w:lang w:val="en-US"/>
        </w:rPr>
        <w:t xml:space="preserve">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</w:t>
        <w:tab/>
      </w:r>
      <w:r>
        <w:rPr>
          <w:b/>
          <w:color w:val="000000"/>
          <w:sz w:val="24"/>
          <w:szCs w:val="24"/>
          <w:lang w:val="en-US"/>
        </w:rPr>
        <w:t>водопользователь</w:t>
      </w:r>
      <w:r>
        <w:rPr>
          <w:color w:val="000000"/>
          <w:sz w:val="24"/>
          <w:szCs w:val="24"/>
          <w:lang w:val="en-US"/>
        </w:rPr>
        <w:t xml:space="preserve"> - физическое или юридическое лицо, которым предоставлено право пользования водным объектом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</w:t>
        <w:tab/>
      </w:r>
      <w:r>
        <w:rPr>
          <w:b/>
          <w:color w:val="000000"/>
          <w:sz w:val="24"/>
          <w:szCs w:val="24"/>
          <w:lang w:val="en-US"/>
        </w:rPr>
        <w:t xml:space="preserve">другие места массового отдыха </w:t>
      </w:r>
      <w:r>
        <w:rPr>
          <w:color w:val="000000"/>
          <w:sz w:val="24"/>
          <w:szCs w:val="24"/>
          <w:lang w:val="en-US"/>
        </w:rPr>
        <w:t>- места массового отдыха на водных объектах и традиционные места купания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)</w:t>
        <w:tab/>
      </w:r>
      <w:r>
        <w:rPr>
          <w:b/>
          <w:color w:val="000000"/>
          <w:sz w:val="24"/>
          <w:szCs w:val="24"/>
          <w:lang w:val="en-US"/>
        </w:rPr>
        <w:t>использование водных объектов (водопользование)</w:t>
      </w:r>
      <w:r>
        <w:rPr>
          <w:color w:val="000000"/>
          <w:sz w:val="24"/>
          <w:szCs w:val="24"/>
          <w:lang w:val="en-US"/>
        </w:rPr>
        <w:t xml:space="preserve">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)</w:t>
        <w:tab/>
      </w:r>
      <w:r>
        <w:rPr>
          <w:b/>
          <w:color w:val="000000"/>
          <w:sz w:val="24"/>
          <w:szCs w:val="24"/>
          <w:lang w:val="en-US"/>
        </w:rPr>
        <w:t>места массового отдыха на водных объектах</w:t>
      </w:r>
      <w:r>
        <w:rPr>
          <w:color w:val="000000"/>
          <w:sz w:val="24"/>
          <w:szCs w:val="24"/>
          <w:lang w:val="en-US"/>
        </w:rPr>
        <w:t xml:space="preserve">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 образовательные центры, специализированные (профильные) лагеря и иные организации (далее - детские центры))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)</w:t>
        <w:tab/>
      </w:r>
      <w:r>
        <w:rPr>
          <w:b/>
          <w:color w:val="000000"/>
          <w:sz w:val="24"/>
          <w:szCs w:val="24"/>
          <w:lang w:val="en-US"/>
        </w:rPr>
        <w:t>место купания</w:t>
      </w:r>
      <w:r>
        <w:rPr>
          <w:color w:val="000000"/>
          <w:sz w:val="24"/>
          <w:szCs w:val="24"/>
          <w:lang w:val="en-US"/>
        </w:rPr>
        <w:t xml:space="preserve">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)</w:t>
        <w:tab/>
      </w:r>
      <w:r>
        <w:rPr>
          <w:b/>
          <w:color w:val="000000"/>
          <w:sz w:val="24"/>
          <w:szCs w:val="24"/>
          <w:lang w:val="en-US"/>
        </w:rPr>
        <w:t>место массового выхода на лед</w:t>
      </w:r>
      <w:r>
        <w:rPr>
          <w:color w:val="000000"/>
          <w:sz w:val="24"/>
          <w:szCs w:val="24"/>
          <w:lang w:val="en-US"/>
        </w:rPr>
        <w:t xml:space="preserve">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)</w:t>
        <w:tab/>
      </w:r>
      <w:r>
        <w:rPr>
          <w:b/>
          <w:color w:val="000000"/>
          <w:sz w:val="24"/>
          <w:szCs w:val="24"/>
          <w:lang w:val="en-US"/>
        </w:rPr>
        <w:t>место отдыха (водный объект)</w:t>
      </w:r>
      <w:r>
        <w:rPr>
          <w:color w:val="000000"/>
          <w:sz w:val="24"/>
          <w:szCs w:val="24"/>
          <w:lang w:val="en-US"/>
        </w:rPr>
        <w:t xml:space="preserve">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)</w:t>
        <w:tab/>
      </w:r>
      <w:r>
        <w:rPr>
          <w:b/>
          <w:color w:val="000000"/>
          <w:sz w:val="24"/>
          <w:szCs w:val="24"/>
          <w:lang w:val="en-US"/>
        </w:rPr>
        <w:t>объект отдыха</w:t>
      </w:r>
      <w:r>
        <w:rPr>
          <w:color w:val="000000"/>
          <w:sz w:val="24"/>
          <w:szCs w:val="24"/>
          <w:lang w:val="en-US"/>
        </w:rPr>
        <w:t xml:space="preserve">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)</w:t>
        <w:tab/>
      </w:r>
      <w:r>
        <w:rPr>
          <w:b/>
          <w:color w:val="000000"/>
          <w:sz w:val="24"/>
          <w:szCs w:val="24"/>
          <w:lang w:val="en-US"/>
        </w:rPr>
        <w:t>пляж</w:t>
      </w:r>
      <w:r>
        <w:rPr>
          <w:color w:val="000000"/>
          <w:sz w:val="24"/>
          <w:szCs w:val="24"/>
          <w:lang w:val="en-US"/>
        </w:rPr>
        <w:t xml:space="preserve">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)</w:t>
        <w:tab/>
      </w:r>
      <w:r>
        <w:rPr>
          <w:b/>
          <w:color w:val="000000"/>
          <w:sz w:val="24"/>
          <w:szCs w:val="24"/>
          <w:lang w:val="en-US"/>
        </w:rPr>
        <w:t>рекреационная деятельность</w:t>
      </w:r>
      <w:r>
        <w:rPr>
          <w:color w:val="000000"/>
          <w:sz w:val="24"/>
          <w:szCs w:val="24"/>
          <w:lang w:val="en-US"/>
        </w:rPr>
        <w:t xml:space="preserve">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)</w:t>
        <w:tab/>
      </w:r>
      <w:r>
        <w:rPr>
          <w:b/>
          <w:color w:val="000000"/>
          <w:sz w:val="24"/>
          <w:szCs w:val="24"/>
          <w:lang w:val="en-US"/>
        </w:rPr>
        <w:t>рекреационное водопользование</w:t>
      </w:r>
      <w:r>
        <w:rPr>
          <w:color w:val="000000"/>
          <w:sz w:val="24"/>
          <w:szCs w:val="24"/>
          <w:lang w:val="en-US"/>
        </w:rPr>
        <w:t xml:space="preserve"> - использование водного объекта или его участка для купания, занятия спортом и отдыха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3)</w:t>
        <w:tab/>
      </w:r>
      <w:r>
        <w:rPr>
          <w:b/>
          <w:color w:val="000000"/>
          <w:sz w:val="24"/>
          <w:szCs w:val="24"/>
          <w:lang w:val="en-US"/>
        </w:rPr>
        <w:t xml:space="preserve">традиционные места купания </w:t>
      </w:r>
      <w:r>
        <w:rPr>
          <w:color w:val="000000"/>
          <w:sz w:val="24"/>
          <w:szCs w:val="24"/>
          <w:lang w:val="en-US"/>
        </w:rPr>
        <w:t>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Ленинградской области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  <w:lang w:val="ru-RU"/>
        </w:rPr>
        <w:t>Структурным подразделением ответственным за исполнение настоящих Правил, является комитет по безопасности администрации Сланцевского муниципального района.</w:t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tLeast" w:line="26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администрацией Сланцевского муниципального района Ленинградской област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Использование акватории водных объектов, необходимой для эксплуатации пляжей,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е 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Ленинградской области, о чём граждане и юридические лица оповещаются администрацией Сланцевского муниципального района Ленинградской области через средства массовой информации, выставлением вдоль берегов специальных информационных знаков или иным способом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tLeast" w:line="26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Администрация Сланцевского муниципального района ежегодно  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Сланцевского муниципального района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й,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Территория места отдыха располагается на сухих участках, без выхода грунтовых вод, с отсутствием заболоченных поверхностей, влияющих на его санитарно - гигиеническое состояние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Владелец пляжа обязан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до начала купального сезона оформить в установленном порядке санитарно- 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Ленинградской области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,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Территория пляжа должна иметь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На пляже не далее 5 метров от воды выставляются через каждые 50 метров стои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 пляже устанавливаются мачты высотой 8-10 метров для подъема сигналов: желтый флаг 70 х 100 см (или 50 х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и к знаку о запрете курения табака, потреблений никотинсодержащей продукции или использования кальянов и к порядку его размещения»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. На пляжах обустраиваются туалеты; при отсутствии водопровода и канализации - с герметичным выгребом или биотуалеты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3. Пляжи должны быть радиофицированы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spacing w:lineRule="atLeast" w:line="26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4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5. </w:t>
      </w:r>
      <w:r>
        <w:rPr>
          <w:b w:val="false"/>
          <w:bCs w:val="false"/>
          <w:color w:val="000000"/>
          <w:sz w:val="24"/>
          <w:szCs w:val="24"/>
          <w:lang w:val="ru-RU"/>
        </w:rPr>
        <w:t>Указание представителей Государственной инспекции по маломерным судам МЧС России по Ленинградской области в части принятия мер безопасности на воде для администраций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4. Требования к срокам открытия и закрытия купального сезона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z w:val="24"/>
          <w:szCs w:val="24"/>
        </w:rPr>
        <w:t>Сроки открытия (закрытия) купального сезона утверждаются нормативным правовым актом администрации Сланцевского муниципального района Ленинградской области с наступлением (окончанием) летнего периода, исходя из складывающихся погодных условий: при достижении среднесуточной температуры воздуха выше 18</w:t>
      </w:r>
      <w:r>
        <w:rPr>
          <w:color w:val="000000"/>
          <w:sz w:val="24"/>
          <w:szCs w:val="24"/>
          <w:vertAlign w:val="superscript"/>
        </w:rPr>
        <w:t xml:space="preserve">о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С и установлении комфортной для купания температуры воды в зоне рекреации водных объектов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Продолжительность работы пляжей и мест массового отдыха устанавливается их владельцами исходя из установленных сроков открытия купального сезона и складывающихся погодных условий.</w:t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  <w:t>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  <w:t>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Ленинградской области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</w:t>
        <w:tab/>
        <w:t>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  <w:tab/>
        <w:t>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настоящих Правил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</w:t>
        <w:tab/>
        <w:t>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</w:t>
        <w:tab/>
        <w:t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</w:t>
        <w:tab/>
        <w:t>Организации при производстве работ по выколке льда обязаны ограждать опасные для людей участки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</w:t>
        <w:tab/>
        <w:t>Предприятия, учреждения, организации при производстве работ по выемке грунта, углублению дна водных объектов на пляже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</w:t>
        <w:tab/>
        <w:t>Перед началом купального сезона владелец пляжа проводит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обследование места отдыха на водных объектах с целью определения объемов необходимых работ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проверку состояния и необходимые ремонтные работы по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санитарную уборку места отдыха на водных объектах и акватории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ревизию и дезинфекцию хозяйственно-питьевых водопроводных систем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Зона купания на проточном водном объекте должна обеспечивать не менее 5 квадратных метров на одного купающегося, а на непроточном водном объекте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  <w:t>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  <w:t>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</w:t>
        <w:tab/>
        <w:t>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</w:t>
        <w:tab/>
        <w:t>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  <w:tab/>
        <w:t>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7. Требования к охране водных объектов</w:t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  <w:t>При использовании водных объектов физические лица, юридические лица обязаны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соблюдать установленный режим использования водного объекта общего пользования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При использовании водных объектов для рекреационных целей запрещаются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сброс, в том числе с плавательных средств, в водные объекты и захоронение в них бытовых и других отходов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складирование бытовых и других отходов на береговой полосе водоемов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разлив нефтепродуктов, горюче-смазочных материалов в водный объект и в его водоохранной зоне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татья 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lineRule="atLeast" w:line="26"/>
        <w:ind w:left="0" w:right="0"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  <w:t>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</w:t>
        <w:tab/>
        <w:t>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</w:t>
        <w:tab/>
        <w:t>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)</w:t>
        <w:tab/>
        <w:t>загрязнять и засорять водные объекты и берега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)</w:t>
        <w:tab/>
        <w:t>купаться в состоянии алкогольного опьянения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)</w:t>
        <w:tab/>
        <w:t>выгул собак и других животных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)</w:t>
        <w:tab/>
        <w:t>производить действия, связанные с нырянием и захватом купающихся, подавать крики ложной тревоги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)</w:t>
        <w:tab/>
        <w:t>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)</w:t>
        <w:tab/>
        <w:t>прыгать в воду с мостов, пристаней, речного транспорта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  <w:tab/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  <w:tab/>
        <w:t>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  <w:t>соблюдать меры безопасности, установленные настоящими Правилами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</w:t>
        <w:tab/>
        <w:t>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spacing w:lineRule="atLeast" w:line="26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6:12Z</dcterms:created>
  <dc:creator/>
  <dc:description/>
  <dc:language>en-US</dc:language>
  <cp:lastModifiedBy/>
  <cp:lastPrinted>2025-03-24T10:17:00Z</cp:lastPrinted>
  <cp:revision>1</cp:revision>
  <dc:subject/>
  <dc:title>постановление</dc:title>
</cp:coreProperties>
</file>