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361"/>
        <w:gridCol w:w="7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1-п</w:t>
            </w:r>
          </w:p>
        </w:tc>
      </w:tr>
      <w:tr>
        <w:trPr/>
        <w:tc>
          <w:tcPr>
            <w:tcW w:w="746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Сланцевского муниципального района Ленинградской области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уководствуясь статьями 8, 8.1 Федерального закона от 21.12.1996 № 159-ФЗ «О дополнительных гарантиях по социальной поддержке детей-сирот и детей, оставшихся без попечения родителей, статьями 5, 5-1 областного закона                            от 28.07.2005 № 65-оз «О дополнительных гарантиях социальной поддержке детей-сирот и детей, оставшихся без попечения родителей, лиц из числа детей-сирот и детей, оставшихся без попечения родителей»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Порядок приобре</w:t>
        <w:softHyphen/>
        <w:t>тения и предоставления однократно благоустроенных жилых помещений муни</w:t>
        <w:softHyphen/>
        <w:t>ципального специализированного жилищного фонда по договорам найма специа</w:t>
        <w:softHyphen/>
        <w:t>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утвержденный постановлением администра</w:t>
        <w:softHyphen/>
        <w:t>ции муниципального образования Сланцевский муниципальный район Ленин</w:t>
        <w:softHyphen/>
        <w:t>градской области от 13.09.2022 № 1438-п, следующие измене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в пункте 3.1. после слов «Российской Федерации» поставить запятую и дополнить словами следующего содержания: «либо с согласия указанных лиц жилые помещения специализированного жилищного фонда предоставляются на территориях муниципальных районов Ленинградской области, имеющих общую границу со Сланцевским муниципальным районом Ленинградской области, в границах которого находится место жительства таких лиц»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дополнить пунктом 3.2.1 следующего содержа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3.2.1. Право на обеспечение жилыми помещениями сохраняется за лицами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до фактического обеспечения их жилыми помещениями.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3. дополнить пунктами 3.10.1. - 3.10.6. следующего содержания:</w:t>
      </w:r>
    </w:p>
    <w:p>
      <w:pPr>
        <w:pStyle w:val="TextBody"/>
        <w:rPr/>
      </w:pPr>
      <w:r>
        <w:rPr>
          <w:sz w:val="27"/>
          <w:szCs w:val="27"/>
        </w:rPr>
        <w:t>«3.10.1. В целях заключения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договора социального найма в отношении занимаемых ими жилых помещений срок действия договора найма специализированного жилого помещения может быть сокращен по инициативе лица, с которым заключен договор найма специализированного жилого помещения, но не более чем на два года в соответствии с пунктами 6.2 и 6.3 статьи 8 Федерального закона от 21.12.1996 № 159-ФЗ "О дополнительных гарантиях по социальной поддержке детей-сирот и детей, оставшихся без попечения родителей"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10.2. Лица, указанные в пункте 1.2. настоящего Порядка, включенные в Список, имеют право на однократное предоставление за счет средств областного бюджета Ленинградской област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 (далее - выплата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10.3. Предоставление выплаты осуществляется в соответствии со статьей 8.1 Федерального закона от 21.12.1996 № 159-ФЗ "О дополнительных гарантиях по социальной поддержке детей-сирот и детей, оставшихся без попечения родителей"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10.4. Контроль за приобретением жилых помещений за счет выплаты, в том числе путем направления и получения межведомственных запросов о соответствии приобретаемого получателем выплаты жилого помещения установленным санитарным и техническим правилам и нормам, иным требованиям законодательства, о наличии или об отсутствии информации о признании данного жилого помещения непригодным для проживания и(или) признании многоквартирного дома, в котором находится данное жилое помещение, аварийным и подлежащим сносу или реконструкции, осуществляет Комитет образов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10.5. Решение о предоставлении выплаты или об отказе в ее предоставлении принимает Комисс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10.6. Право на выплату подтверждается именным документом на приобретение жилого помещения – сертификатом. Выдача сертификата осуществляется Комитетом образования на основании решения Комиссии о предоставлении выплаты.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7:00Z</dcterms:created>
  <dc:creator/>
  <dc:description/>
  <cp:keywords/>
  <dc:language>en-US</dc:language>
  <cp:lastModifiedBy>org444</cp:lastModifiedBy>
  <cp:lastPrinted>2025-03-25T12:37:00Z</cp:lastPrinted>
  <dcterms:modified xsi:type="dcterms:W3CDTF">2025-03-27T12:03:00Z</dcterms:modified>
  <cp:revision>3</cp:revision>
  <dc:subject/>
  <dc:title>постановление</dc:title>
</cp:coreProperties>
</file>