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ами комитета образования администрации Сланцевского муниципального района от 20.03.2025 № ВН-КО-152/2025, № ВН-КО-154/2025, № ВН-КО-156/2025, администрация Сланцевского муниципального района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25 № 56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12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8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вартира, назначение: жилое, площадь 29,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кв.м., номер, тип этажа, на котором расположено помещение, машино-место: этаж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2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адастровый номер 47:28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301052:49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Ленинградская область, муниципальный райо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Сланцевский, городское поселение Сланцевское, город Сланцы, улица Жуковского, дом 29, квартира 40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/>
              <w:t>2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вартира, назначение: жилое, площадь 33,9 кв.м., номер, тип этажа, на котором расположено помещение, машино-место: этаж № 02, кадастровый номер 47:28:0000000:2242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градская область, муниципальный район Сланцевский, городское поселение Сланцевское, город Сланцы, улица 1-го Мая, дом 16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вартира, назначение: жилое, площадь 31,1 кв.м., номер, тип этажа, на котором расположено помещение, машино-место: этаж № 03, кадастровый номер 47:28:0301027:572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градская область, р-н Сланцевский,               г. Сланцы, ул.Ленина, д.11, кв.05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3:00Z</dcterms:created>
  <dc:creator/>
  <dc:description/>
  <dc:language>en-US</dc:language>
  <cp:lastModifiedBy/>
  <cp:lastPrinted>2025-03-26T12:16:00Z</cp:lastPrinted>
  <cp:revision>1</cp:revision>
  <dc:subject/>
  <dc:title>постановление</dc:title>
</cp:coreProperties>
</file>