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Сланцевского муниципального района от 10.04.2020 № 47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9 декабря 2023 года № 1001 «О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 администрации Сланцевского муниципального района Ленинградской области от 10.04.2020                № 473-п «О работе общественного кладбища п. Сосновка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2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6:42Z</dcterms:created>
  <dc:creator/>
  <dc:description/>
  <dc:language>en-US</dc:language>
  <cp:lastModifiedBy/>
  <cp:lastPrinted>2025-03-28T10:48:00Z</cp:lastPrinted>
  <cp:revision>1</cp:revision>
  <dc:subject/>
  <dc:title>постановление</dc:title>
</cp:coreProperties>
</file>