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30 годы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849" w:top="1125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 пунктом 2 статьи 179 Бюджетного кодекса Российской Федерации, постановлением администрации Сланцевского муниципального района Ленинградской области от 12.07.2018 № 884-п «Об утверждении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»(с изменениями от 17.12.2021 № 1788-п, от 13.05.20223 № 692-п,             от 12.01.2024 № 22-п, от 03.05.2024 № 663-п, от 26.07.2024 № 1135-п),  в целях  приведения мероприятий муниципальной программы «Развитие образования муниципального образования Сланцевский муниципальный район Ленинградской области на 2019-2030 годы»  в соответствие с решением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 (с изменениями и дополнениями от 27.03.2024 №480-рсд, от 19.06.2024                          № 500-рсд, от 21.08.2024 № 509-рсд, от 13.12.2024 № 35-рсд) и решением совета депутатов Сланцевского муниципального района от 20.12.2024 № 44-рсд «О бюджете муниципального образования Сланцевский муниципальный район Ленинградской области на 2025 год и на плановый период 2026 и 2027 годов» в  соответствии с экспертным заключением ревизионной комиссии от 19.03.2025 № 01-18-041/67,68, заключением экспертного совета при администрации Сланцевского муниципального района по разработке и реализации муниципальных программ от 20.03.2025 № 10/25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7.11.2018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30 годы» (с учетом изменений от 23.05.2019 № 698-п, от 23.12.2019  № 2085-п, от 02.03.2020                       № 254-п, от 28.05.2020 № 685-п, от 21.07.2020 № 943-п, от 11.01.2021                      № 04-п, от 17.03.2021 № 326-п, от 13.04.2021 № 471-п, от  23.08.2021 № 1112-п, от 26.11.2021 № 1612-п, от 23.12.2021 № 1835-п, от 11.04.2022 № 515-п,                          от 29.11.2022 № 1883-п, от 27.03.2023 № 469-п, от 07.06.2023 № 883-п,                           от 05.12.2023 № 2230-п, от 24.12.2024 № 2256-п),  следующие изменения:</w:t>
      </w:r>
    </w:p>
    <w:p>
      <w:pPr>
        <w:pStyle w:val="TextBody"/>
        <w:rPr/>
      </w:pPr>
      <w:r>
        <w:rPr/>
        <w:t>1.1. В паспорте муниципальной программе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TextBody"/>
        <w:rPr/>
      </w:pPr>
      <w:r>
        <w:rPr/>
        <w:t>«Объём финансовых ресурсов на реализацию муниципальной программы составляет 14 250 369,86 тыс. руб., из них:</w:t>
      </w:r>
    </w:p>
    <w:p>
      <w:pPr>
        <w:pStyle w:val="TextBody"/>
        <w:rPr/>
      </w:pPr>
      <w:r>
        <w:rPr/>
        <w:t>2019 год –    797 122,60 тыс. руб.</w:t>
      </w:r>
    </w:p>
    <w:p>
      <w:pPr>
        <w:pStyle w:val="TextBody"/>
        <w:rPr/>
      </w:pPr>
      <w:r>
        <w:rPr/>
        <w:t>2020 год –    910 745,07 тыс. руб.</w:t>
      </w:r>
    </w:p>
    <w:p>
      <w:pPr>
        <w:pStyle w:val="TextBody"/>
        <w:rPr/>
      </w:pPr>
      <w:r>
        <w:rPr/>
        <w:t>2021 год –    980 023,56 тыс. руб.</w:t>
      </w:r>
    </w:p>
    <w:p>
      <w:pPr>
        <w:pStyle w:val="TextBody"/>
        <w:rPr/>
      </w:pPr>
      <w:r>
        <w:rPr/>
        <w:t>2022 год – 1 114 136,90 тыс. руб.</w:t>
      </w:r>
    </w:p>
    <w:p>
      <w:pPr>
        <w:pStyle w:val="TextBody"/>
        <w:rPr/>
      </w:pPr>
      <w:r>
        <w:rPr/>
        <w:t>2023 год – 1 205 090,08 тыс. руб.</w:t>
      </w:r>
    </w:p>
    <w:p>
      <w:pPr>
        <w:pStyle w:val="TextBody"/>
        <w:rPr/>
      </w:pPr>
      <w:r>
        <w:rPr/>
        <w:t>2024 год – 1 561 669,99 тыс. руб.</w:t>
      </w:r>
    </w:p>
    <w:p>
      <w:pPr>
        <w:pStyle w:val="TextBody"/>
        <w:rPr/>
      </w:pPr>
      <w:r>
        <w:rPr/>
        <w:t>2025 год – 1 511 408,80 тыс. руб.</w:t>
      </w:r>
    </w:p>
    <w:p>
      <w:pPr>
        <w:pStyle w:val="TextBody"/>
        <w:rPr/>
      </w:pPr>
      <w:r>
        <w:rPr/>
        <w:t>2026 год – 1 182 052,46 тыс. руб.</w:t>
      </w:r>
    </w:p>
    <w:p>
      <w:pPr>
        <w:pStyle w:val="TextBody"/>
        <w:rPr/>
      </w:pPr>
      <w:r>
        <w:rPr/>
        <w:t>2027 год – 1 248 315,90 тыс. руб.</w:t>
      </w:r>
    </w:p>
    <w:p>
      <w:pPr>
        <w:pStyle w:val="TextBody"/>
        <w:rPr/>
      </w:pPr>
      <w:r>
        <w:rPr/>
        <w:t>2028 год – 1 246 601,50 тыс. руб.</w:t>
      </w:r>
    </w:p>
    <w:p>
      <w:pPr>
        <w:pStyle w:val="TextBody"/>
        <w:rPr/>
      </w:pPr>
      <w:r>
        <w:rPr/>
        <w:t>2029 год – 1 246 601,50 тыс. руб.</w:t>
      </w:r>
    </w:p>
    <w:p>
      <w:pPr>
        <w:pStyle w:val="TextBody"/>
        <w:rPr/>
      </w:pPr>
      <w:r>
        <w:rPr/>
        <w:t>2030 год – 1 246 601,50 тыс. руб.».</w:t>
      </w:r>
    </w:p>
    <w:p>
      <w:pPr>
        <w:pStyle w:val="TextBody"/>
        <w:rPr/>
      </w:pPr>
      <w:r>
        <w:rPr/>
        <w:t>1.2. Приложение 3.1 к Программе «План мероприятий муниципальной программы «Развитие образования муниципального образования Сланцевский муниципальный район Ленинградской области в 2019-2030 годах» изложить в новой редакции согласно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7017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139"/>
        <w:gridCol w:w="73"/>
        <w:gridCol w:w="69"/>
        <w:gridCol w:w="73"/>
        <w:gridCol w:w="1261"/>
        <w:gridCol w:w="225"/>
        <w:gridCol w:w="120"/>
        <w:gridCol w:w="239"/>
        <w:gridCol w:w="691"/>
        <w:gridCol w:w="235"/>
        <w:gridCol w:w="239"/>
        <w:gridCol w:w="726"/>
        <w:gridCol w:w="405"/>
        <w:gridCol w:w="1010"/>
        <w:gridCol w:w="124"/>
        <w:gridCol w:w="1134"/>
        <w:gridCol w:w="38"/>
        <w:gridCol w:w="1608"/>
        <w:gridCol w:w="1960"/>
        <w:gridCol w:w="2389"/>
        <w:gridCol w:w="451"/>
        <w:gridCol w:w="314"/>
        <w:gridCol w:w="20"/>
      </w:tblGrid>
      <w:tr>
        <w:trPr>
          <w:trHeight w:val="1050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8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715" w:leader="none"/>
              </w:tabs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4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Приложение №3.1 к муниципальной программе «Развитие  образования муниципального образования Сланцевский муниципальный район  Ленинградской области на 2019-2030 годы"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76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 xml:space="preserve">Утверждена постановлением администр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Сланцевский муниципальный район от 27.11.2018 №1574-п</w:t>
            </w:r>
          </w:p>
        </w:tc>
      </w:tr>
      <w:tr>
        <w:trPr>
          <w:trHeight w:val="495" w:hRule="atLeast"/>
        </w:trPr>
        <w:tc>
          <w:tcPr>
            <w:tcW w:w="47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76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(в редакции постановления администрации от 31.03.2025 № 582-п)</w:t>
            </w:r>
          </w:p>
        </w:tc>
      </w:tr>
      <w:tr>
        <w:trPr>
          <w:trHeight w:val="300" w:hRule="atLeast"/>
        </w:trPr>
        <w:tc>
          <w:tcPr>
            <w:tcW w:w="16232" w:type="dxa"/>
            <w:gridSpan w:val="21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План мероприятий муниципальной программы  «Развитие  образования муниципального образования Сланцевский муниципальный район  Ленинградской области в 2024-2030 годах"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Тыс.руб.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Мероприятия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Годы реализации</w:t>
            </w:r>
          </w:p>
        </w:tc>
        <w:tc>
          <w:tcPr>
            <w:tcW w:w="8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Ответственные исполнители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7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В том числе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Бюджет района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Прочие источники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>Муниципальные проекты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. Муниципальный проект "Сохранение и развитие материально-технической базы оздоровительных лагерей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Капитальный ремонт загородного стационарного оздоровительного лагеря "Салют"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938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938,70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0 938,7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0 938,7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. Муниципальный проект "Современная школа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336,5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393,26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6,23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57,0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336,5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393,26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86,23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57,0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. Муниципальный проект "Цифровая образовательная среда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убсидия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548,7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16,13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042,27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90,3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 548,7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116,13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042,27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90,3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. Муниципальный проект "Патриотическое воспитание граждан Российской Федерации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479,7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661,44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8,32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479,7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661,44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8,32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997,5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288,95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708,61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479,7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661,44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18,32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479,7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661,44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18,32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997,5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288,95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708,61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ИТОГО:  Мунциипальным проектам</w:t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303,74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 170,83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546,83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1 586,0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479,7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661,44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18,32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997,5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288,95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708,61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6232" w:type="dxa"/>
            <w:gridSpan w:val="21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>Комплексы процессных мероприятий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. Комплекс процессных мероприятий "Развитие дошкольного образования детей Сланцевского муниципального района Ленинградской области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еализация программ дошкольно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30 755,43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25 645,6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5 109,8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5 373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3 071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33 633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1 331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6 440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4 138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6 440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4 138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6 440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4 138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6 440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42 3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4 138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беспечение социальной поддержки семей с детьми, посещающими дошкольные образовательные учреждения (выплата компенсации ЧРП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 767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 767,4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130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бновление содержания дошкольно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4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4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2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3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 99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 991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 787,19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 787,19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929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929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1 654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Поддержка талантливой молодежи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8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8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Мероприятия, сопутствующие проведению реновации организаций дошкольно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7 688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7 688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 20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 20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азвитие инфраструктуры организаций дошкольно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222,11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1,1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71,58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28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3,5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85 477,94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34 57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50 903,94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73 436,87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53 260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20 176,7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63 754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52 432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1 322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78 298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52 432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25 866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78 298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52 432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25 866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78 298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52 432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25 866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78 298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52 432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25 866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. Комплекс процессных мероприятий "Развитие начального общего, основного общего и среднего общего образования Сланцевского муниципального района Ленинградской области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Текущее содержание казенных организаций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4 165,2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4 165,2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 722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 722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8 82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8 822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8 409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Субсидии муниципальным бюджетным организациям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 049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 049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3 510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3 510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1 079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1 079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1 693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Субсидии юридическим лицам, индивидуальным предпринимателям в целях возмещения недополученных доходов при оказании транспортных услуг обучающимся общеобразовательных организаций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421,8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421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605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605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036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036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564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Мероприятия, сопутствующие проведению м одернизации организаций обще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317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317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Выплата ежемесячного денежного вознаграждения советникам директоров по воспитанию и вазоимодействию с детскими общественными объединенями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82,3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Выпла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2 776,25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2 776,25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3 696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3 696,1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 191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 191,5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Предоставление бесплатного здорового горячего питания для обучающихс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 116,04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 234,18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 881,86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5 94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5 941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 281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 281,6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4 587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еализация программ начального общего, основного общего, среднего общего образования в общеобразовательных организациях (субвенции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55 892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55 892,2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0 608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0 608,2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0 843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0 843,4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1 401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1 527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1 527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349,8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349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664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664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825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Поддержка талантливой молодежи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562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562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000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000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684,8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684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рганизация электронного и дистанционного обучения детей- инвалидов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Мероприятия, сопутствующие проведению реновации (модернизации) организаций обще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006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006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240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240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 xml:space="preserve">Мероприятия сопутствующие проведению капитального ремонта спортивных площадок(стадионов) общеобразовательных организаций 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52,8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52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азвитие инфраструктуры организаций обще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552,47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374,85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7,6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 706,3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 421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85,3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06 122,0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4 192,73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96 148,91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75 780,3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09 380,8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 696,1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41 970,5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53 714,2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77 603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4 191,5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35 125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28 287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80 459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25 988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54 471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80 459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25 988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54 471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80 459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25 988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54 471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80 459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25 988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54 471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. Комплекс процессных мероприятий "Развитие воспитания детей в Сланцевском муниципальном районе Ленинградской области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еализация комплекса мер по созданию условий для социализации детей в каникулярный период (трудоустройство подростков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842,8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842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88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88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885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885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184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Формирование законопослушного поведения несовершеннолетних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2,8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2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6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6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1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азвитие воспитательного потенциала системы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27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27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6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6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92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92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0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рганизация и развитие военно-патриотического движения "ЮНАРМИЯ" в Сланцевском муниципальном районе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305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305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00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00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684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684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977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рганизация и развитие кадетского образования в Сланцевском муниципальном районе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4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4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Нравственное и патриотическое воспитание детей и молодежи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22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22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 204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 204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56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56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049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049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24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. Комплекс процессных мероприятий "Развитие дополнительного образования детей Сланцевского муниципального района Ленинградской области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еализация программ дополнительно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8 692,45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8 692,4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9 09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9 097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3 475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3 475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7 981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5 272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5 272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 824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 824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 068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 068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 556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Поддержка талантливой молодежи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8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9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9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27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27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66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568,8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568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421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421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494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азвитие системы дополнительно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462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462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25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25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47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47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12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азвитие инфраструктуры организаций дополнительного образования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527,74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401,35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26,39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052,63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2,6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9 832,49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401,35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7 431,14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25 870,23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24 870,2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5 140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5 140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3 411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. Комплекс процессных мероприятий "Реализация государственных гарантий для детей-сирот и детей, оставшихся без попечения родителей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12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рганизация и осуществление деятельности по опеке и попечительству (субвенции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049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049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 590,9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пенсационные выплаты в рамках реализации ОЗ от 28.06.2005 № 65-оз "О дополнительных гарантиях соц.поддержки детей-сирот и детей, оставшихся без попечения родителей, лиц из числа детей-сирот и детей, оставшихся без попечения родителей, в ЛО"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0 505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0 505,4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 111,3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существление отд. гос.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9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9,6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 654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 65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242,2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6232" w:type="dxa"/>
            <w:gridSpan w:val="21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. Комплекс процессных мероприятий "Развитие системы отдыха, оздоровления, занятости детей, подростков и молодежи Сланцевского муниципального района Ленинградской области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рганизация отдыха и оздоровления детей и подростков, в том числе находящихся в трудной жизненной ситуации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7 55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7 552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746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746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998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998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93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рганизация отдыха детей, находящихся в трудной жизненной ситуации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38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3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Укрепление материально-технической базы оздоровительных лагерей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79,8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79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246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246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463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Содержание муниципальных загородных стационарных детских оздоровительных лагерей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26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26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8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8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4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4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4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Проведение мероприятий в рамках летней оздоровительной кампании детей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6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5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5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3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Мероприятия, сопутствующие проведению капитального ремонта загородных стационарных детских оздоровительных лагерей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715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715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рганизация отдыха и оздоровление детей и подростков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1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14,4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1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14,4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579,08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075,38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03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69,59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120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49,49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81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8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81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8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81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8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81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8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681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8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5 147,78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075,38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 072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0 228,29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120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 108,19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0 778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28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 050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 738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28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 010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 224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 010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 224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 010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 224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213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 010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. Комплекс процессных мероприятий "Управление ресурсами и качеством системы образования Сланцевского муниципального района Ленинградской области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беспечение функций органов местного самоуправления и их структурных подразделений в сфере образования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143,57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143,5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 104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 104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 935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 935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 878,00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Поощрение муниципальных управленчиских команд за достижение показателей эффективности деятельности ОМСУ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59,5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59,51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асходы за счет гранта за достижение наилучших значений показателей эффективности ОМСУ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94,05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94,0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азвитие кадрового потенциала системы образования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61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61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9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9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90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90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10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Педагогические конкурсы профессионального мастерства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6,8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6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8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8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6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6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95,9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Проведение в отношении муниципальных образовательных организаций мероприятий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882,23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59,51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422,7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1 138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1 138,5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7 806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7 806,2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900,6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: по комплексным процессным мероприятиям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203 321,35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4 192,73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86 313,14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2 815,4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204 053,81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 696,1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59 592,9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30 764,8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148 375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4 191,5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51 527,4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82 656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188 774,6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42 390,5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46 384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188 260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41 876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46 384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188 260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41 876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46 384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188 260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41 876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46 384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6232" w:type="dxa"/>
            <w:gridSpan w:val="21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  <w:t>Отраслевые проекты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. 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281" w:type="dxa"/>
            <w:gridSpan w:val="3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еновация дошкольных образовательных организаций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2 836,7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 25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5 586,7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05,62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28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7,6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6,27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91,6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4,6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3 542,34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 878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5 664,34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6,27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1,6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4,6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2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05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. Отраслевой проект "Сохранение и развитие материально-технической базы общего образования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354" w:type="dxa"/>
            <w:gridSpan w:val="4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еновация организаций общего образования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6 083,59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2 071,53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 012,0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 097,4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8 097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1 173,47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 875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8 469,39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 829,0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37 464,17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88 341,4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0 312,54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78 810,2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0 00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 275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145,51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799,5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6,0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116,95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739,5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77,4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113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11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113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11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113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11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113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11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 113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11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50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20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20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53,85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 153,8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50 402,57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4 875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93 340,42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2 187,15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81 332,37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8 341,4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3 052,04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19 938,9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3 113,2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0 311,4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 588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 787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 388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587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 388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587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 388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 801,8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587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. Отраслевой проект "Сохранение и развитие материально-технической базы дополнительного образования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354" w:type="dxa"/>
            <w:gridSpan w:val="4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19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62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57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6,69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24,4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62,29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 :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19,1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62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7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6,69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24,4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2,29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2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34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8,3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16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. 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35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Осуществление отдельных государственных полномочий по обеспечению жильем детей-сирот и детей, оставшихся без попечения родителей, лиц из их числа по договорам специализированного найма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 580,89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96,32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4 284,57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комитет образования администрации Сланцевского муниципального района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2 379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2 379,9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 412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6 412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5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4 580,89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96,32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4 284,57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2 379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2 379,9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6 412,0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6 412,0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5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9 797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ИТОГО по отраслевым проектам: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99 044,9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5 171,32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95 964,99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7 908,5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04 875,23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8 341,4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96 447,94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20 085,89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0 679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 252,9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0 427,0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9 54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3 638,6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 902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8 34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3 638,6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02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8 34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3 638,6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02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8 341,3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3 638,6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 702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561 669,99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4 534,88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84 824,96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02 310,1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511 408,8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03 698,94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56 859,16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50 850,7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182 052,4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5 480,45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73 488,91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93 083,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248 315,9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96 029,1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52 286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8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246 601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95 514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51 086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29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246 601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95 514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51 086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 246 601,50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795 514,70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451 086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ВСЕГО по мунциипальным проектам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4 781,0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 121,21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 073,76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1 586,0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ВСЕГО по комплексным процессным мероприятиям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 309 305,36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62 080,33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 165 452,24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 081 772,8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ВСЕГО по отраслевым проектам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869 165,23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23 512,72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27 220,23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218 432,2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ВСЕГО по Программе: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9 243 251,65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93 714,26</w:t>
            </w:r>
          </w:p>
        </w:tc>
        <w:tc>
          <w:tcPr>
            <w:tcW w:w="1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5 697 746,23</w:t>
            </w:r>
          </w:p>
        </w:tc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3 351 791,1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9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FF0000"/>
                <w:kern w:val="2"/>
                <w:sz w:val="16"/>
                <w:szCs w:val="16"/>
                <w:u w:val="single"/>
                <w:lang w:eastAsia="ru-RU" w:bidi="ar-SA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7:00Z</dcterms:created>
  <dc:creator/>
  <dc:description/>
  <dc:language>en-US</dc:language>
  <cp:lastModifiedBy>Мурашова И.В.</cp:lastModifiedBy>
  <cp:lastPrinted>2025-03-31T11:33:00Z</cp:lastPrinted>
  <dcterms:modified xsi:type="dcterms:W3CDTF">2025-03-31T08:05:00Z</dcterms:modified>
  <cp:revision>3</cp:revision>
  <dc:subject/>
  <dc:title>постановление</dc:title>
</cp:coreProperties>
</file>