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Сланцевского муниципального района «Управление  реализацией отдельных переданных  государственных  полномочий»,утвержденную постановлением администрации Сланцевского муниципального района от 13.12.2024 № 218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руководствуясь положениями Федерального закона  от  06.10.2003 № 131- ФЗ «Об общих принципах  организации местного самоуправления в  Российской  Федерации», Уставом муниципального образования Сланцевский  муниципальный район Ленинградской област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 изменениями  от  17.12.2021 № 1788-п,  от  13.05.2022 № 692-п,  от  12.01.2024  № 22-п, от 03.05.2024 №  663-п,                       от  26.07.2024 № 1135-п), в целях приведения мероприятий  муниципальной  программы Сланцевского муниципального района «Управление  реализацией отдельных переданных  государственных  полномочий» в соответствие  с решениями соответствии с решением совета депутатов Сланцевского муниципального района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3.2025 № 10/25), экспертного   заключения  ревизионной  комиссии  муниципального образования  Сланцевский муниципальный район  Ленинградской области от 18.03.2025 № 01-18-04/64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Сланцевского муниципального района «Управление  реализацией отдельных переданных  государственных  полномочий», утвержденную постановлением администрации Сланцевского муниципального района от 13.12.2024 № 2180-п,  следующие изменения:</w:t>
      </w:r>
    </w:p>
    <w:p>
      <w:pPr>
        <w:pStyle w:val="TextBody"/>
        <w:rPr/>
      </w:pPr>
      <w:r>
        <w:rPr/>
        <w:t>В паспорте муниципальной программы Сланцевского муниципального района «Управление  реализацией отдельных переданных  государственных  полномочий»,  строку 9 изложить в следующей редакции:</w:t>
      </w:r>
    </w:p>
    <w:tbl>
      <w:tblPr>
        <w:tblW w:w="9708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12"/>
        <w:gridCol w:w="6396"/>
      </w:tblGrid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Общий объем финансирования Программы составляет –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51 526,7 тыс. руб., в том числе по годам: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5 год – 8 913,7 тыс.руб.;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6 год – 8 925,6 тыс.руб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7 год – 6 910,6 тыс.руб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8 год – 8 925,6 тыс.руб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29 год - 8 925,6 тыс.руб.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/>
              <w:t>2030 год - 8 925,6 тыс. руб.</w:t>
            </w:r>
          </w:p>
        </w:tc>
      </w:tr>
    </w:tbl>
    <w:p>
      <w:pPr>
        <w:pStyle w:val="TextBody"/>
        <w:rPr/>
      </w:pPr>
      <w:r>
        <w:rPr/>
        <w:t>2. Приложение 1 муниципальной программы Сланцевского муниципального района «Управление  реализацией отдельных переданных  государственных  полномочий»,  изложить в новой редакции согласно приложению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627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11"/>
        <w:gridCol w:w="236"/>
        <w:gridCol w:w="309"/>
        <w:gridCol w:w="1347"/>
        <w:gridCol w:w="236"/>
        <w:gridCol w:w="708"/>
        <w:gridCol w:w="849"/>
        <w:gridCol w:w="143"/>
        <w:gridCol w:w="850"/>
        <w:gridCol w:w="657"/>
        <w:gridCol w:w="1466"/>
        <w:gridCol w:w="1375"/>
        <w:gridCol w:w="1325"/>
        <w:gridCol w:w="1175"/>
        <w:gridCol w:w="2474"/>
        <w:gridCol w:w="63"/>
        <w:gridCol w:w="30"/>
      </w:tblGrid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Приложение  1 к муниципальной Программ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«Управление  реализацией  отдельных переданных государственных полномоч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(в редакции постановления администрации Сланцевского муниципального района                        от 31.03.2025 № 583-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лан мероприятий муниципальной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«Управление  реализацией отдельных переданных  государственных  полномоч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Тыс.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Годы реализации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тветственные исполнители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В том числ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Федеральный бюдже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бластно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юджет район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Бюджет посел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Прочие источник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Муниципальные проекты – не предусмотрены</w:t>
            </w:r>
          </w:p>
        </w:tc>
      </w:tr>
      <w:tr>
        <w:trPr>
          <w:trHeight w:val="310" w:hRule="atLeast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Комплексы процессных мероприятий</w:t>
            </w:r>
          </w:p>
        </w:tc>
      </w:tr>
      <w:tr>
        <w:trPr>
          <w:trHeight w:val="310" w:hRule="atLeast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1. Комплекс процессных мероприятий «Управление  реализацией отдельных  переданных  государственных полномочий»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 670,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726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тдел ЗАГС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 667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 065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 062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777" w:right="851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11"/>
        <w:gridCol w:w="1892"/>
        <w:gridCol w:w="1793"/>
        <w:gridCol w:w="1650"/>
        <w:gridCol w:w="1466"/>
        <w:gridCol w:w="1375"/>
        <w:gridCol w:w="1325"/>
        <w:gridCol w:w="1175"/>
        <w:gridCol w:w="2199"/>
      </w:tblGrid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169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6 895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6 895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Комитет по безопасности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7 188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7 188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4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Архивный сектор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20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Итого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7 37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7 377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Комплекс процессных мероприятий «Управление реализацией отдельных  переданных государственных полномочий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13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 910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9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Итого</w:t>
            </w: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по комплексу процессных мероприятий «Управление реализацией отдельных переданных государственных полномочий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51 526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Муниципальная программа «Управление  реализацией отдельных переданных государственных  полномочий»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13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 910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0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8 925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ВСЕГО по программе на 2025-2030 год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51 526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 w:bidi="ar-SA"/>
              </w:rPr>
              <w:t> 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14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/>
  <dc:description/>
  <dc:language>en-US</dc:language>
  <cp:lastModifiedBy>Мурашова И.В.</cp:lastModifiedBy>
  <cp:lastPrinted>2025-03-31T11:34:00Z</cp:lastPrinted>
  <dcterms:modified xsi:type="dcterms:W3CDTF">2025-03-31T08:15:00Z</dcterms:modified>
  <cp:revision>2</cp:revision>
  <dc:subject/>
  <dc:title>постановление</dc:title>
</cp:coreProperties>
</file>