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8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(плана) действий по ликвидации аварийных ситуаций в сфере теплоснабжения в муниципальном образовании Сланцевское городское поселение Сланцевского муниципального района Ленинградской области (в том числе с применением электронного моделирования аварийных ситуаций)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органов местного самоуправления в Российской Федерации», Федеральным законом от 27.07.2010 N 190-ФЗ «О теплоснабжении», Приказом Минэнерго Росс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 (Зарегистрировано в Минюсте России 29.11.2024 N 80417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(план) действий по ликвидации аварийных ситуаций в сфере теплоснабжения в муниципальном образовании Сланцевское городское поселение Сланцевского муниципального района Ленинградской области (в том числе с применением электронного моделирования аварийных ситуаций),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17Z</dcterms:created>
  <dc:creator/>
  <dc:description/>
  <dc:language>en-US</dc:language>
  <cp:lastModifiedBy/>
  <cp:lastPrinted>2025-04-02T14:56:00Z</cp:lastPrinted>
  <cp:revision>1</cp:revision>
  <dc:subject/>
  <dc:title>постановление</dc:title>
</cp:coreProperties>
</file>