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оведении мероприятий, связанных с призывом на военную службу граждан 1995–2007 годов рождения, в апреле - июле 2025 год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28.03.1998 № 53-ФЗ «О воинской обязанности и военной службе», Указа Президента Российской Федерации                      от 31.03.2025 № 187 "О призыве в апреле - июле 2025 года граждан Российской Федерации на военную службу и об увольнении с военной службы граждан, проходящих военную службу по призыву",  распоряжений Губернатора Ленинградской области: от 14.03.2025 № 234-рг «О  мероприятиях, связанных с призывом граждан Российской Федерации на военную службу в Ленинградской области весной 2025 года», от 18.03.2025 № 245-рг «О создании призывной комиссии Ленинградской области и призывных комиссий муниципальных районов и городского округа Ленинградской области», в целях проведения качественной подготовки граждан к военной службе и обеспечения на территории Сланцевского муниципального района их организованного призыв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Провести мероприятия, связанные с призывом на военную службу граждан РФ 1995-2007 годов рождения, зарегистрированных на территории Сланцевского муниципального района, не имеющих права на освобождение или отсрочку от призыва. </w:t>
      </w:r>
    </w:p>
    <w:p>
      <w:pPr>
        <w:pStyle w:val="TextBody"/>
        <w:rPr/>
      </w:pPr>
      <w:r>
        <w:rPr/>
        <w:t xml:space="preserve">2. Рекомендовать главному врачу ГБУЗ  ЛО «Сланцевская МБ»: </w:t>
      </w:r>
    </w:p>
    <w:p>
      <w:pPr>
        <w:pStyle w:val="TextBody"/>
        <w:rPr/>
      </w:pPr>
      <w:r>
        <w:rPr/>
        <w:t>2.1. Обеспечить выделение  на период  работы медицинской и призывной комиссий врачей специалистов и четырех работников среднего медицинского персонала.</w:t>
      </w:r>
    </w:p>
    <w:p>
      <w:pPr>
        <w:pStyle w:val="TextBody"/>
        <w:rPr/>
      </w:pPr>
      <w:r>
        <w:rPr/>
        <w:t>2.2. Обеспечить врачей, привлекаемых для медицинского освидетельствования граждан, подлежащих призыву на военную службу, необходимым инвентарем, медицинским и хозяйственным имуществом в соответствии с перечнем, излагаемым в постановлении Правительства РФ                  от 04.07.2013 № 565 «Об утверждении положения о военно-врачебной экспертизе».</w:t>
      </w:r>
    </w:p>
    <w:p>
      <w:pPr>
        <w:pStyle w:val="TextBody"/>
        <w:rPr/>
      </w:pPr>
      <w:r>
        <w:rPr/>
        <w:t>2.3. Обеспечить по направлению военного комиссариата городов Кингисепп и Сланцы, Кингисеппского, Волосовского и Сланцевского районов Ленинградской области внеочередной прием граждан, подлежащих призыву, нуждающихся в обследовании и лечении врачами: кардиологом, дерматологом, неврологом, урологом, при необходимости другими специалистами.</w:t>
      </w:r>
    </w:p>
    <w:p>
      <w:pPr>
        <w:pStyle w:val="TextBody"/>
        <w:rPr/>
      </w:pPr>
      <w:r>
        <w:rPr/>
        <w:t>2.4. Организовать стационарное лечение граждан, подлежащих призыву, для чего выделить в стационаре 4  койко/места.</w:t>
      </w:r>
    </w:p>
    <w:p>
      <w:pPr>
        <w:pStyle w:val="TextBody"/>
        <w:rPr/>
      </w:pPr>
      <w:r>
        <w:rPr/>
        <w:t>2.5. Направлять заключения врачей с установленным диагнозом призывника в военный комиссариат городов Кингисепп и Сланцы, Кингисеппского, Волосовского и Сланцевского районов Ленинградской области не позднее 3–х дневного срока после окончания обследования (лечения).</w:t>
      </w:r>
    </w:p>
    <w:p>
      <w:pPr>
        <w:pStyle w:val="TextBody"/>
        <w:rPr/>
      </w:pPr>
      <w:r>
        <w:rPr/>
        <w:t>2.6. Медицинское освидетельствование граждан провести в период с  15 марта по 15 июля 2025 года.</w:t>
      </w:r>
    </w:p>
    <w:p>
      <w:pPr>
        <w:pStyle w:val="TextBody"/>
        <w:rPr/>
      </w:pPr>
      <w:r>
        <w:rPr/>
        <w:t>2.7. Провести лабораторные и функциональные  исследования в период  с 15 марта по 15 июля 2025 года  на базе ГБУЗ ЛО «Сланцевская МБ».</w:t>
      </w:r>
    </w:p>
    <w:p>
      <w:pPr>
        <w:pStyle w:val="TextBody"/>
        <w:rPr/>
      </w:pPr>
      <w:r>
        <w:rPr/>
        <w:t>3. Рекомендовать начальнику ОМВД России по Сланцевскому району Ленинградской области  в соответствии с Федеральным законом от 28.03.1998 №53-ФЗ «О воинской обязанности и военной службе», постановлением Правительства Российской Федерации от 11.11.2007 года № 663 «Об  утверждении Положения о призыве на военную службу граждан  РФ», приказом Министра обороны РФ N 366, МВД РФ N 789, ФМС РФ N 197 от 10.09.2007 «Об утверждении Инструкции об организации взаимодействия военных комиссариатов, органов внутренних дел и территориальных органов миграционной службы в работе по обеспечению исполнения гражданами РФ воинской обязанности»:</w:t>
      </w:r>
    </w:p>
    <w:p>
      <w:pPr>
        <w:pStyle w:val="TextBody"/>
        <w:rPr/>
      </w:pPr>
      <w:r>
        <w:rPr/>
        <w:t xml:space="preserve">3.1. При получении письменных обращений военного комиссара городов Кингисепп и Сланцы, Кингисеппского, Волосовского и Сланцевского районов Ленинградской области об обеспечении прибытия граждан, которым не удалось вручить повестку, на мероприятия, связанные с призывом на военную службу, принимать необходимые меры по установлению фактического местонахождения этих граждан и вручения им повестки для прибытия в военный комиссариат городов Кингисепп и Сланцы, Кингисеппского, Волосовского и Сланцевского районов Ленинградской области на эти мероприятия. </w:t>
      </w:r>
    </w:p>
    <w:p>
      <w:pPr>
        <w:pStyle w:val="TextBody"/>
        <w:rPr/>
      </w:pPr>
      <w:r>
        <w:rPr/>
        <w:t>3.2. При получении обращений военного комиссара городов Кингисепп и Сланцы, Кингисеппского, Волосовского и Сланцевского районов Ленинградской области о доставлении лиц, в отношении которых ведется производство по делу об административном правонарушении, принимать необходимые меры по установлению фактического местонахождения указанных граждан и их доставлению в военный комиссариат городов Кингисепп и Сланцы, Кингисеппского, Волосовского и Сланцевского районов Ленинградской области.</w:t>
      </w:r>
    </w:p>
    <w:p>
      <w:pPr>
        <w:pStyle w:val="TextBody"/>
        <w:rPr/>
      </w:pPr>
      <w:r>
        <w:rPr/>
        <w:t>3.3. Сообщать в двухнедельный срок в военный комиссариат городов Кингисепп и Сланцы, Кингисеппского, Волосовского и Сланцевского районов Ленинградской области о случаях выявления граждан, обязанных состоять, но не состоящих на воинском учете.</w:t>
      </w:r>
    </w:p>
    <w:p>
      <w:pPr>
        <w:pStyle w:val="TextBody"/>
        <w:rPr/>
      </w:pPr>
      <w:r>
        <w:rPr/>
        <w:t>3.4. Незамедлительно информировать военного комиссара городов Кингисепп и Сланцы, Кингисеппского, Волосовского и Сланцевского районов Ленинградской области о возбуждении или прекращении уголовных дел в отношении граждан, состоящих или обязанных состоять на воинском учете, либо о направлении указанных уголовных дел в суд.</w:t>
      </w:r>
    </w:p>
    <w:p>
      <w:pPr>
        <w:pStyle w:val="TextBody"/>
        <w:rPr/>
      </w:pPr>
      <w:r>
        <w:rPr/>
        <w:t>3.5.  Для обеспечения надлежащего порядка на призывном пункте и  в дни отправок команд призывников на областной сборный пункт, выделять по заявкам военного комиссара городов Кингисепп и Сланцы, Кингисеппского, Волосовского и Сланцевского районов Ленинградской области, наряды полиции.</w:t>
      </w:r>
    </w:p>
    <w:p>
      <w:pPr>
        <w:pStyle w:val="TextBody"/>
        <w:rPr/>
      </w:pPr>
      <w:r>
        <w:rPr/>
        <w:t>3.6. В соответствии с Федеральным законом от 21.12.2009 № 328-ФЗ «О внесении изменений в статью 4 Федерального закона «О воинской обязанности и военной службе»,  приказом Министра обороны РФ N 366, МВД РФ N 789, ФМС РФ N 197 от 10.09.2007 года «Об утверждении Инструкции об организации взаимодействия военных комиссариатов, органов внутренних дел и территориальных органов миграционной службы в работе по обеспечению исполнения гражданами РФ воинской обязанности»  направлять в двухнедельный срок в военный комиссариат городов Кингисепп и Сланцы, Кингисеппского, Волосовского и Сланцевского районов Ленинградской области сведения о случаях выявления граждан, не состоящих, но обязанных состоять на воинском учете, а также сведения о лицах приобретших гражданство Российской Федерации и подлежащих постановке на воинский учет.</w:t>
      </w:r>
    </w:p>
    <w:p>
      <w:pPr>
        <w:pStyle w:val="TextBody"/>
        <w:rPr/>
      </w:pPr>
      <w:r>
        <w:rPr/>
        <w:t>4. Главам администраций поселений  муниципального образования Сланцевский муниципальный район, руководителям учреждений и организаций, в соответствии с Федеральным законом от 28.03.1998 № 53-ФЗ «О воинской обязанности и военной службе» и постановлением Правительства Российской Федерации от 11.11.2007 № 663 «Об утверждении Положения о призыве на военную службу граждан  Российской Федерации»:</w:t>
      </w:r>
    </w:p>
    <w:p>
      <w:pPr>
        <w:pStyle w:val="TextBody"/>
        <w:rPr/>
      </w:pPr>
      <w:r>
        <w:rPr/>
        <w:t>4.1. Оповещать граждан о вызовах в военный комиссариат городов Кингисепп и Сланцы, Кингисеппского, Волосовского и Сланцевского районов Ленинградской области.</w:t>
      </w:r>
    </w:p>
    <w:p>
      <w:pPr>
        <w:pStyle w:val="TextBody"/>
        <w:rPr/>
      </w:pPr>
      <w:r>
        <w:rPr/>
        <w:t>4.2. Обеспечить гражданам возможность своевременной явки по вызову в военный комиссариат городов Кингисепп и Сланцы, Кингисеппского, Волосовского и Сланцевского районов Ленинградской области в организованном порядке в сопровождении представителя администрации и организаций в соответствии с графиком работы призывной комиссии.</w:t>
      </w:r>
    </w:p>
    <w:p>
      <w:pPr>
        <w:pStyle w:val="TextBody"/>
        <w:rPr/>
      </w:pPr>
      <w:r>
        <w:rPr/>
        <w:t>4.3. Направлять по запросам военного комиссара городов Кингисепп и Сланцы, Кингисеппского, Волосовского и Сланцевского районов Ленинградской области, необходимые для занесения в документы воинского учета сведения о гражданах, подлежащих призыву на военную службу 1995–2007 годов рождения.</w:t>
      </w:r>
    </w:p>
    <w:p>
      <w:pPr>
        <w:pStyle w:val="TextBody"/>
        <w:rPr/>
      </w:pPr>
      <w:r>
        <w:rPr/>
        <w:t xml:space="preserve">4.4. Обеспечить выделение транспорта по оповещению, розыску граждан, уклоняющихся от мероприятий, связанных с призывом на военную службу. </w:t>
      </w:r>
    </w:p>
    <w:p>
      <w:pPr>
        <w:pStyle w:val="TextBody"/>
        <w:rPr/>
      </w:pPr>
      <w:r>
        <w:rPr/>
        <w:t>5. Военному комиссару городов Кингисепп и Сланцы, Кингисеппского, Волосовского и Сланцевского районов Ленинградской области и начальнику сектора по культуре, спорту и молодежной  политике администрации Сланцевского муниципального района Лакшиной Т.С. организовать проведение Дня призывника  «24» апреля 2025 года.</w:t>
      </w:r>
    </w:p>
    <w:p>
      <w:pPr>
        <w:pStyle w:val="TextBody"/>
        <w:rPr/>
      </w:pPr>
      <w:r>
        <w:rPr/>
        <w:t>6. Утвердить прилагаемый график работы призывной комиссии Сланцевского района Ленинградской области весной 2025 года, согласно приложению.</w:t>
      </w:r>
    </w:p>
    <w:p>
      <w:pPr>
        <w:pStyle w:val="TextBody"/>
        <w:rPr/>
      </w:pPr>
      <w:r>
        <w:rPr/>
        <w:t>7. Постановление администрации Сланцевского муниципального района   от 30.09.2024 № 1595-п  «О проведении мероприятий, связанных с призывом на военную службу в Сланцевском муниципальном районе осенью 2024 года признать утратившим силу.</w:t>
      </w:r>
    </w:p>
    <w:p>
      <w:pPr>
        <w:pStyle w:val="TextBody"/>
        <w:rPr/>
      </w:pPr>
      <w:r>
        <w:rPr/>
        <w:t>8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 и опубликовать в приложении к газете «Знамя труда».</w:t>
      </w:r>
    </w:p>
    <w:p>
      <w:pPr>
        <w:pStyle w:val="TextBody"/>
        <w:rPr/>
      </w:pPr>
      <w:r>
        <w:rPr/>
        <w:t>9.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86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86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86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86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86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9"/>
          <w:tab w:val="left" w:pos="6286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6286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6286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>от 31.03.2025 № 586-п</w:t>
      </w:r>
    </w:p>
    <w:p>
      <w:pPr>
        <w:pStyle w:val="Normal"/>
        <w:tabs>
          <w:tab w:val="clear" w:pos="709"/>
          <w:tab w:val="left" w:pos="6286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tabs>
          <w:tab w:val="clear" w:pos="709"/>
          <w:tab w:val="left" w:pos="72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ы призывной и медицинской комиссии Сланце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 весной 2025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034"/>
        <w:gridCol w:w="1838"/>
        <w:gridCol w:w="2733"/>
        <w:gridCol w:w="142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.комисс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ывной комисс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вызывае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о поселения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ывнико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лан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тское С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цкое СП (старшие возраст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лан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е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польское СП Черновское СП (старшие возраст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ланцы Новосельское СП Старопольское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цкое С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лан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тское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вское С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е С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лан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польское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ское С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лан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е СП Загривское С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лан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тское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цкое С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лан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тское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ское С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лан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польское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цкое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тское С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лан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тское С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лан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вское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польское С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ервна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лан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цкое С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10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4:00Z</dcterms:created>
  <dc:creator/>
  <dc:description/>
  <cp:keywords/>
  <dc:language>en-US</dc:language>
  <cp:lastModifiedBy>org444</cp:lastModifiedBy>
  <cp:lastPrinted>2025-04-02T12:48:00Z</cp:lastPrinted>
  <dcterms:modified xsi:type="dcterms:W3CDTF">2025-04-03T06:47:00Z</dcterms:modified>
  <cp:revision>3</cp:revision>
  <dc:subject/>
  <dc:title>постановление</dc:title>
</cp:coreProperties>
</file>