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98"/>
        <w:gridCol w:w="1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89-п</w:t>
            </w:r>
          </w:p>
        </w:tc>
      </w:tr>
      <w:tr>
        <w:trPr/>
        <w:tc>
          <w:tcPr>
            <w:tcW w:w="70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IX районного открытого фестиваля-конкурса песни и танца «Пою моё Отечество», посвящённого Году защитника Отечества в России, Году Команды Победы в Ленинградской области, 80-летию Победы в Великой Отечественной войне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>1.  Утвердить положение о проведении IX районного открытого фестиваля-конкурса песни и танца «Пою моё Отечество», посвящённого Году защитника Отечества в России, Году Команды Победы в Ленинградской области, 80-летию Победы в Великой Отечественной войне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8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8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8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8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.04.2025 № 589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88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го открытого фестиваля-конкурса песни и танц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, посвящённого Году защитника Отечества в России, Году Команды Победы в Ленинградской области, 80-летию Победы в Великой Отечественной войне</w:t>
      </w:r>
    </w:p>
    <w:p>
      <w:pPr>
        <w:pStyle w:val="ListParagraph"/>
        <w:numPr>
          <w:ilvl w:val="0"/>
          <w:numId w:val="0"/>
        </w:numPr>
        <w:spacing w:before="36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го открытого фестиваля-конкурса песни и танца «Пою моё Отечество», посвящённого Году защитника Отечества в России, Году Команды Победы в Ленинградской области, 80-летию Победы в Великой Отечественной войне (далее фестиваль-конкурс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фестиваля-конкурса является администрация муниципального образования Сланцевский муниципальный район Ленинградской области (далее - Учредитель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фестиваля-конкурса являются: муниципальное казенное учреждение культуры «Культурно-досуговый центр» и муниципальное учреждение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Оргкомитета фестиваля-конкурса включаются руководители и специалисты муниципального казенного учреждения культуры «Культурно-досуговый центр» и муниципального учреждения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5. Оргкомитет </w:t>
      </w:r>
      <w:r>
        <w:rPr>
          <w:rFonts w:cs="Times New Roman" w:ascii="Times New Roman" w:hAnsi="Times New Roman"/>
          <w:sz w:val="24"/>
          <w:szCs w:val="24"/>
        </w:rPr>
        <w:t>принимает заявки на участие, обеспечивает работу жюри, организует торжественное награждение победителей и участников фестиваля-конкур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естиваль-конкурс проводится при информационной поддержке государственного бюджетного учреждения культуры Ленинградской области «Дом народного творчества»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фестиваля-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триотическое воспитание подрастающего поко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ние любви к истории и культуре малой Родины, формирование любви к родному кра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паганда музыкальных произведений патриотической тематики, укрепляющих духовно-нравственное состояние современного об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ктивизация творческой деятельности исполнителей и коллектив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новых талантливых исполнителей и коллективов в различных направлениях вокального и хореографического исполнительского искус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повышению исполнительского мастерства в вокальном и хореографическом жанр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явление и поддержка одаренных дет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-конкурса</w:t>
      </w:r>
    </w:p>
    <w:p>
      <w:pPr>
        <w:pStyle w:val="NoSpacing"/>
        <w:numPr>
          <w:ilvl w:val="1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естивале–конкурсе приглашаются:</w:t>
      </w:r>
    </w:p>
    <w:p>
      <w:pPr>
        <w:pStyle w:val="NoSpacing"/>
        <w:numPr>
          <w:ilvl w:val="2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ающиеся ДМШ, ДШ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ентров эстетического образования и развития детей, хоровых и вокальных студий; </w:t>
      </w:r>
    </w:p>
    <w:p>
      <w:pPr>
        <w:pStyle w:val="NoSpacing"/>
        <w:numPr>
          <w:ilvl w:val="2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еские коллективы и индивидуальные участники, занимающиеся в коллективах образовательных организаций и учреждений культуры.</w:t>
      </w:r>
    </w:p>
    <w:p>
      <w:pPr>
        <w:pStyle w:val="Listparagraph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пределяется на момент даты окончания подачи заявлений. </w:t>
      </w:r>
    </w:p>
    <w:p>
      <w:pPr>
        <w:pStyle w:val="NoSpacing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стиваль-конкурс предусматривает следующие категории участников: </w:t>
      </w:r>
    </w:p>
    <w:p>
      <w:pPr>
        <w:pStyle w:val="NoSpacing"/>
        <w:numPr>
          <w:ilvl w:val="2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ники кружков (</w:t>
      </w:r>
      <w:r>
        <w:rPr>
          <w:rFonts w:cs="Times New Roman" w:ascii="Times New Roman" w:hAnsi="Times New Roman"/>
          <w:sz w:val="24"/>
          <w:szCs w:val="24"/>
        </w:rPr>
        <w:t>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), студий, ансамблей и т.п. учреждений общего и дополнительного образования, культуры);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фессиональные исполн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учающиеся ДМШ, ДШИ,</w:t>
      </w:r>
      <w:r>
        <w:rPr>
          <w:rFonts w:cs="Times New Roman" w:ascii="Times New Roman" w:hAnsi="Times New Roman"/>
          <w:sz w:val="24"/>
          <w:szCs w:val="24"/>
        </w:rPr>
        <w:t xml:space="preserve"> Центров эстетического образования и развития детей, хоровых и вокальных студ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одаватели общеобразовательных школ, учреждений дополнительного образования, занимающихся обучением музыкальным дисциплинам, имеющие музыкальное образование; работники культуры по профилю занимаемой должности)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оминации фестиваля-конкурса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Фестиваль-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 Вок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1. Академический вокал (сольное пение, вокальные ансамбли, хоры);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2. Народный вокал (сольное пение, вокальные ансамбли, хоры);</w:t>
      </w:r>
    </w:p>
    <w:p>
      <w:pPr>
        <w:pStyle w:val="NoSpacing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3. Эстрадный вокал (сольное пение, вокальные ансамбли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 Хореографи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1. Народный танец, в том числе стилизация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2. Современный танец, в том числе эстрадный танец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3. Бальный танец (хореографические коллективы)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. Возрастные категории участник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268"/>
        <w:gridCol w:w="1976"/>
        <w:gridCol w:w="2978"/>
        <w:gridCol w:w="51"/>
      </w:tblGrid>
      <w:tr>
        <w:trPr>
          <w:trHeight w:val="253" w:hRule="atLeast"/>
        </w:trPr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3405395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ы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е коллективы и солисты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 3 – 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адшая): 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ешанн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 лет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мешанн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8 лет</w:t>
            </w:r>
          </w:p>
        </w:tc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редня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ня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таршая): 14- 18 лет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19 лет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и старш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росл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лет и старше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шанная)  </w:t>
            </w:r>
          </w:p>
        </w:tc>
      </w:tr>
      <w:tr>
        <w:trPr>
          <w:trHeight w:val="68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ступление в одном коллективе участников из разных возрастных групп (расхождение в возрасте не более чем на 25% от основной возрастной категории участников коллектив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окального ансамбля – от 2 до 12 челове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орядок проведения фестиваля-конкурса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естиваль-конкурс проводится в два этапа: отборочный и финальный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этап (отборочный) проводитс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В очном формате для участников номинации «Вокал», категории участников «Любители» и «Профессиональные исполнители», и только для конкурсантов из Сланцевского муниципального района Ленинградской области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очном формате для участников номинации «Хореография» и «Вокал», категории участников «Профессиональные исполнители» и «Любител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других районов Ленинградской области и регионов РФ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этап (финальный) проводится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ч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ате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ата проведения I (отборочного) этапа фестиваля-конкурса –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 апреля 2025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год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город Сланцы, улица Ленина, дом 25, корпус 5, МУДО «Сланцевская ДМШ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чало в 10:00 часов. 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ата проведения II (финального) этапа фестиваля-конкурса –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апреля 202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Ленинградская область, город Сланцы, улица Ленина, дом 5, МКУК «КДЦ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о в 11:00 часов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фестивале-конкурсе необходимо предоставить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 заявки установленного образца (Приложение 1) в формате WORD и PDF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2) в формате PDF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кета-заявка должна быть заполнена разборчиво, так как данная информация будет отражена в дипломах. В случае некорректного заполнения данных, включая телефон, электронный адрес почты, организаторы не несут ответственности за невозможность доведения до участников необходимой информации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7. По итога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отборочного) этапа (очного и заочного) Оргкомитет принимает решение о дальнейшем участии конкурсантов в фестивале-конкурсе. Участникам отборочного этапа Оргкомитет сообщает о своём решении не позднее 23 апреля 2025 год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К участию во II этапе фестиваля-конкурса допускаются коллективы и солисты, успешно прошедшие I (отборочный) этап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 момента предоставления заявки на участие в фестивале-конкурсе конкурсант подтверждает свое согласие на осуществление Оргкомитетом обработки персональных данных в целях проведения фестиваля-конкур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в фестивале-конкурсе принимаются в срок до 12:00 часов 16 апреля 2025 го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Вокал»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icschool5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il.ru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 xml:space="preserve">, обяза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с поме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естиваль-конкурс песни и танца «Пою мое Отечество-2025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ukp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с поме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естиваль-конкурс песни и танца «Пою мое Отечество-2025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ргкомитет оставляет за собой право ограничивать количество заявок от одного учреждения и не допускать повтора произведений в конкурс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большого количества заявок Оргкомитет оставляет за собой право ограничить число коллективов/солистов от одного учреждения культуры или количество конкурсных произведений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Разметка сцены и акустические репетиции осуществляются в порядке «живой» очереди перед началом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 номинаци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зметка сцены производится без музыки. Для вокала акустическая репетиция составляет: 1 куплет и 1 припев. 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 Очередность выступлений на фестивале-конкурсе определяет Оргкомитет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инального) этапа фестиваля-конкурса планируется проведение круглого стола с членами жюр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треб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ы участников высылаются в электронном виде в формате mp3 вместе с заявкой (название композиций в заявке и на фонограммах должны совпадать)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нограммы принимаются только одним пакетом с заявками и согласиями на обработку персональных дан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партитура для участников вокального и хореографического направления едина для всех, создается и утверждается Оргкомитетом, индивидуально не прописываетс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исполнению программы фестиваля-кон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кальное направление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1.1. каждый исполнитель представляет на конкур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роизведение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одолжительность исполнения номера не более 5 минут в «живом» звук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исполняемое произведение должно наиболее полно отражать исполнительские возможности конкурсантов, в песне должен быть содержательный текст, кульминация, разнообразие динамических оттенк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произведения могут исполняться в сопровождении инструмента, инструментального ансамбля, a cappella, под фонограмму (-1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5. для солистов допускается минимальное количество прописанного или «живого» БЭК-вокала (если он не дублирует основную партию).</w:t>
      </w:r>
    </w:p>
    <w:p>
      <w:pPr>
        <w:pStyle w:val="Normal"/>
        <w:shd w:fill="FFFFFF" w:val="clear"/>
        <w:spacing w:before="0" w:after="24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допускается использование фонограмм с double-трек, а также наличие БЭК-вокала для ансамблей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еографическое направлени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коллектив или солист предоставляет одну хореографическую постановку общей продолжительностью не более 5 минут в каждой возрастной категории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одведение итогов и награждение участников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Итоги II этапа фестиваля-конкурса подводятся по его окончанию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Выступления участников конкурса-фестиваля оценивает жюри. Решение жюри оформляется протокол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Жюри определяет Лауреатов и Дипломантов II этапа фестиваля-конкурса в каждой номинации, в каждой категории участников (любители / профессиональные исполнители), в каждом жанре, в каждой возрастной категории, в каждом составе участников (сольное пение, вокальные ансамбли, хоры, хореографические коллективы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Выступления участников оцениваются по 10-бальной системе. Оценка за выступление является суммой баллов всех членов жюр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По результатам выступлений участникам присуждаются звания Лауреата и Дипломанта (I, II, III степени), вручаются диплом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Решением жюри участникам может быть присвоено одно Гран-при в номинации «Вокал» и одно Гран-при в номинации «Хореография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</w:t>
        <w:tab/>
        <w:t>Участники фестиваля-конкурса, которым не присуждены звания Лауреата и Дипломанта, награждаются дипломами за участи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</w:t>
        <w:tab/>
        <w:t>Жюри имеет право наградить преподавателей, педагогов и руководителей творческих коллективов дипломами за лучшую работ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</w:t>
        <w:tab/>
        <w:t>Решение жюри окончательное и пересмотру не подлежит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</w:t>
        <w:tab/>
        <w:t>Право на решение спорных вопросов при подведении итогов фестиваля конкурса возлагается на председателя жюр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</w:t>
        <w:tab/>
        <w:t xml:space="preserve">Награждение победителей проходит по завершению конкурса, совещания жюри и проведения круглого стола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ритерии оценки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05302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Вокал»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 выбор репертуара в соответствии с индивидуальными и возрастными особенностями участников, художественный уровень, степень сложности произведения, исполнительская культура и мастерство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полнота и выразительность раскрытия темы (соответствие тематике фестиваля-конкурса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навыки интонирования мелодии, дикция, умение работать с микрофоно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выки ансамблевого пения, наличие 2-голосия (для ансамбля, хора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сценический образ конкурсанта, внешний вид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9.1.6. уровень оригин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Хореография»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1. исполнительское мастерство – техника исполнения движений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2. композиционное построение ном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3. соответствие репертуара возрастным особенностям 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4. сценичность (пластика, костюм, реквизит, культура исполн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5. подбор и соответствие музыкального и хореографическ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405302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6. артистизм, раскрытие художественного образ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Жюри кон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34053445"/>
      <w:r>
        <w:rPr>
          <w:rFonts w:cs="Times New Roman" w:ascii="Times New Roman" w:hAnsi="Times New Roman"/>
          <w:sz w:val="24"/>
          <w:szCs w:val="24"/>
        </w:rPr>
        <w:t xml:space="preserve">Состав жюри формируется Оргкомитетом фестиваля-конкурса из числа специалистов государственного бюджетного учреждения культуры Ленинградской области «Дом народного творчества» </w:t>
      </w:r>
      <w:bookmarkStart w:id="4" w:name="_Hlk34053304"/>
      <w:r>
        <w:rPr>
          <w:rFonts w:cs="Times New Roman" w:ascii="Times New Roman" w:hAnsi="Times New Roman"/>
          <w:sz w:val="24"/>
          <w:szCs w:val="24"/>
        </w:rPr>
        <w:t>и из ведущих специалистов культуры и искусства Санкт-Петербурга и Ленинградской области.</w:t>
      </w:r>
      <w:bookmarkEnd w:id="3"/>
      <w:bookmarkEnd w:id="4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услов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Вступительный взнос за участие в конкурсе не предусмотре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 Транспортные и командировочные расходы за счет направляющей сторон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Финансирование фестиваля-конкурса осуществляется за счет бюджетных средств в рамках </w:t>
      </w:r>
      <w:bookmarkStart w:id="5" w:name="_Hlk34053695"/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Развитие культуры, спорта и молодежной политики на территории Сланцевского городского поселения» на 2020 — 2025 годы. </w:t>
      </w:r>
      <w:bookmarkEnd w:id="5"/>
    </w:p>
    <w:p>
      <w:pPr>
        <w:pStyle w:val="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Участие в конкурсе подразумевает безусловное согласие Участников со всеми пунктами настоящего Положения, а также означает согласие Участника на обработку, хранение и использование личной информации в технической документации конкурса на бумажных и электронных носителях, а также согласие на публикацию информации (кроме персональной) в сети интернет на ресурсах, принадлежащих Организатору конкурса и местных С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став Оргкомит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4053765"/>
      <w:r>
        <w:rPr>
          <w:rFonts w:cs="Times New Roman" w:ascii="Times New Roman" w:hAnsi="Times New Roman"/>
          <w:sz w:val="24"/>
          <w:szCs w:val="24"/>
        </w:rPr>
        <w:t>12.1. Баранов С. П. – директор МКУК «КДЦ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Дуль И. В. – директор МУДО «Сланцевская детская музыкальная школ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Васильева Е. В. – заведующий отделом МКУК «КДЦ»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7"/>
      <w:bookmarkStart w:id="8" w:name="bookmark75"/>
      <w:bookmarkStart w:id="9" w:name="bookmark74"/>
      <w:r>
        <w:rPr>
          <w:rFonts w:cs="Times New Roman" w:ascii="Times New Roman" w:hAnsi="Times New Roman"/>
          <w:b/>
          <w:sz w:val="24"/>
          <w:szCs w:val="24"/>
        </w:rPr>
        <w:t>13. Контактные данные</w:t>
      </w:r>
      <w:bookmarkEnd w:id="7"/>
      <w:bookmarkEnd w:id="8"/>
      <w:bookmarkEnd w:id="9"/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направления «Вокал», обращаться в МУДО «Сланцевская детская музыкальная школа», тел.: +7 (813 74) 3-39-80, по вопросам, касающимся направления «Хореография»,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 xml:space="preserve"> в МКУК «КДЦ», тел.: +7 (813 74) 2-43-55. </w:t>
      </w:r>
      <w:bookmarkEnd w:id="6"/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открытого фестиваля-конкурса песни и танца «Пою моё От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7"/>
        <w:gridCol w:w="1254"/>
        <w:gridCol w:w="1"/>
        <w:gridCol w:w="1890"/>
        <w:gridCol w:w="2437"/>
        <w:gridCol w:w="1660"/>
        <w:gridCol w:w="54"/>
      </w:tblGrid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занимается исполнитель (коллектив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BodyTextIndent3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, руководителя, концертмейстера (полностью) с указанием должности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, e-mail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конкурс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коллекти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изведения (обязательно для вокалист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няемого произ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ылка на видеоза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курсе и правилами его проведения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учреждения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40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</w:t>
      </w:r>
    </w:p>
    <w:p>
      <w:pPr>
        <w:pStyle w:val="Normal"/>
        <w:spacing w:before="0" w:after="1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м районном фестивале-конкурсе песни и танца «Пою моё Отечество»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го районного фестиваля-конкурса «Пою моё Отечество» согласен(на) на передачу вышеперечисленных персональных данных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1"/>
      <w:bookmarkStart w:id="12" w:name="_GoBack1"/>
      <w:bookmarkEnd w:id="12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___________   (____________________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sz w:val="24"/>
        <w:szCs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eastAsia="Lucida Sans Unicode" w:cs="Mangal"/>
      <w:sz w:val="24"/>
      <w:szCs w:val="24"/>
      <w:lang w:eastAsia="zh-CN" w:bidi="hi-IN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bidi w:val="0"/>
      <w:spacing w:before="100" w:after="100"/>
      <w:ind w:left="0" w:right="0" w:hanging="0"/>
      <w:jc w:val="both"/>
    </w:pPr>
    <w:rPr>
      <w:rFonts w:ascii="Arial" w:hAnsi="Arial" w:eastAsia="Times New Roman" w:cs="Arial"/>
      <w:color w:val="000F60"/>
      <w:sz w:val="22"/>
      <w:szCs w:val="22"/>
      <w:lang w:eastAsia="en-US"/>
    </w:rPr>
  </w:style>
  <w:style w:type="paragraph" w:styleId="Listparagraph1">
    <w:name w:val="listparagraph1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E">
    <w:name w:val="E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usicschool52@mail.ru" TargetMode="External"/><Relationship Id="rId10" Type="http://schemas.openxmlformats.org/officeDocument/2006/relationships/hyperlink" Target="mailto:mukpkokdo@yandex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4:29Z</dcterms:created>
  <dc:creator/>
  <dc:description/>
  <dc:language>en-US</dc:language>
  <cp:lastModifiedBy/>
  <cp:lastPrinted>2025-04-01T15:13:00Z</cp:lastPrinted>
  <cp:revision>1</cp:revision>
  <dc:subject/>
  <dc:title>постановление</dc:title>
</cp:coreProperties>
</file>