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99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муниципальной  комиссии, утвержденный постановлением администрации Сланцевского муниципального района от 01.08.2022  № 1189-п 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 реализации  постановления Правительства Российской Федерации  от 09 июля 2016 года № 649 «О мерах по приспособлению жилых помещений и общего имущества в многоквартирном доме с учетом потребностей инвалидов» и в 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муниципальной комиссии, утвержденный постановлением администрации Сланцевского муниципального района                            от 01.08.2022  № 1189-п (приложение)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14.03.2024 № 405-п «О внесении изменений в постановление администрации муниципального образования Сланцевский   муниципальный   район  Ленинградской  области  от 01.08.2022 № 1189-п «О  создании муниципальной  комиссии по обследованию жилых помещений и общего имущества в многоквартирных домах, в которых проживают инвалиды на территории Сланцевского  городского поселения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риложении к газете "Знамя труда" и разместить на официальном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ind w:left="0" w:right="0" w:firstLine="4975"/>
        <w:rPr/>
      </w:pPr>
      <w:r>
        <w:rPr/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 xml:space="preserve">Сланцевского муниципального  района  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 xml:space="preserve">от 01.08.2022  № 1189-п   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 xml:space="preserve">(в редакции  постановления администрации 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>от 02.04.2025 № 599-п)</w:t>
      </w:r>
    </w:p>
    <w:p>
      <w:pPr>
        <w:pStyle w:val="Normal"/>
        <w:ind w:left="0" w:right="0" w:firstLine="4975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ind w:left="0" w:right="0" w:firstLine="5350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СТ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Сланцевского городского поселения  Сланцевского муниципального района</w:t>
      </w:r>
    </w:p>
    <w:tbl>
      <w:tblPr>
        <w:tblW w:w="984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5038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ифорчин     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 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–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;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сое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 сектора  жилищного контроля отдела по управлению муниципальным имуществом КУМИ  Сланцевского  муниципального  района; 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чк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Николаевич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пектор сектора жилищного контроля отдела по управлению муниципальным имуществом КУМИ  Сланцевского  муниципального  района;  </w:t>
            </w:r>
          </w:p>
        </w:tc>
      </w:tr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муниципальной комиссии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ь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 Пет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координатор филиала государственного фонда поддержки участников специальной операции «Защитники Отечества» по Ленинградской области (по согласованию)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пае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 Пет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юридического сектора отдела по взаимодействию с органами МСУ, общим и организационным вопросам администрации муниципального образования Сланцевский  муниципальный  район; 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ева           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жела  Геннадье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отдела по управлению муниципальным имуществом КУМИ Сланцевского муниципального района;</w:t>
            </w:r>
          </w:p>
        </w:tc>
      </w:tr>
      <w:tr>
        <w:trPr>
          <w:trHeight w:val="864" w:hRule="atLeast"/>
        </w:trPr>
        <w:tc>
          <w:tcPr>
            <w:tcW w:w="4808" w:type="dxa"/>
            <w:tcBorders/>
          </w:tcPr>
          <w:p>
            <w:pPr>
              <w:pStyle w:val="Western"/>
              <w:spacing w:before="100" w:after="28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ник                                                          Татьяна   Георгиевна</w:t>
            </w:r>
          </w:p>
        </w:tc>
        <w:tc>
          <w:tcPr>
            <w:tcW w:w="5038" w:type="dxa"/>
            <w:tcBorders/>
          </w:tcPr>
          <w:p>
            <w:pPr>
              <w:pStyle w:val="Western"/>
              <w:spacing w:before="100" w:after="284"/>
              <w:ind w:left="-4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 сектора по архитектуре  отдела по земельным ресурсам КУМИ  Сланцевского  муниципального  района;</w:t>
            </w:r>
          </w:p>
        </w:tc>
      </w:tr>
      <w:tr>
        <w:trPr>
          <w:trHeight w:val="525" w:hRule="atLeast"/>
        </w:trPr>
        <w:tc>
          <w:tcPr>
            <w:tcW w:w="48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тник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Константин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ОО ЛОО Сланцевское общество инвалидов (по согласованию)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left="0" w:right="135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а</w:t>
              <w:br/>
              <w:t>Наталья Владисла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филиала ОГКУ «ЦСЗН» в Сланцевском районе (по согласованию);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6Z</dcterms:created>
  <dc:creator/>
  <dc:description/>
  <dc:language>en-US</dc:language>
  <cp:lastModifiedBy/>
  <cp:lastPrinted>2025-04-02T11:08:00Z</cp:lastPrinted>
  <cp:revision>1</cp:revision>
  <dc:subject/>
  <dc:title>постановление</dc:title>
</cp:coreProperties>
</file>