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11"/>
        <w:gridCol w:w="14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1-п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06.02.2019 № 139-п </w:t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17                          № 209-ФЗ «О развитии малого и среднего предпринимательства в Российской Федерации», пунктом 8.6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Порядком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ого постановлением администрации Сланцевского муниципального района от 21.09.2018 № 1248-п, решением координационного совета по развитию малого и среднего предпринимательства при администрации Сланцевского муниципального района от 26.03.2025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06.02.2019 № 139-п  изменения, изложив его в новой редакции, 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5.02.2025 № 324-п «О внесении изменений и допол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Сланцевского муниципального района от 06.02.2019 № 139-п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по управления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6:00Z</dcterms:created>
  <dc:creator/>
  <dc:description/>
  <cp:keywords/>
  <dc:language>en-US</dc:language>
  <cp:lastModifiedBy>org444</cp:lastModifiedBy>
  <cp:lastPrinted>2025-04-02T10:58:00Z</cp:lastPrinted>
  <dcterms:modified xsi:type="dcterms:W3CDTF">2025-04-03T09:38:00Z</dcterms:modified>
  <cp:revision>2</cp:revision>
  <dc:subject/>
  <dc:title>постановление</dc:title>
</cp:coreProperties>
</file>