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48"/>
        <w:gridCol w:w="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6-п</w:t>
            </w:r>
          </w:p>
        </w:tc>
      </w:tr>
      <w:tr>
        <w:trPr/>
        <w:tc>
          <w:tcPr>
            <w:tcW w:w="74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1.04.2024 № 482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Сланцевского городского поселения Сланцевского муниципального района»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муниципальных нормативно правовых актов в соответствие с требованиями действующего законодательства Российской Федерации в соответствии с пунктом 8 части 1 статьи 14 Жилищного кодекса Российской Федерации, пунктом 6 части 1 статьи 14 Федерального закона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             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 Внести в  постановление администрации Сланцевского муниципального района от 01.04.2024 №482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» следующие изменения:  </w:t>
        <w:tab/>
        <w:tab/>
        <w:tab/>
        <w:tab/>
        <w:tab/>
        <w:tab/>
        <w:t xml:space="preserve">                                    </w:t>
      </w:r>
    </w:p>
    <w:p>
      <w:pPr>
        <w:pStyle w:val="TextBody"/>
        <w:rPr/>
      </w:pPr>
      <w:r>
        <w:rPr/>
        <w:t xml:space="preserve">1.1. состав  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1) изложить в новой редакции согласно приложению; </w:t>
      </w:r>
    </w:p>
    <w:p>
      <w:pPr>
        <w:pStyle w:val="TextBody"/>
        <w:rPr/>
      </w:pPr>
      <w:r>
        <w:rPr/>
        <w:t xml:space="preserve">1.2. в пункте 1.5. раздела 1 приложения 2  слова «Признание жилого помещения непригодным для проживания, многоквартирного дома аварийным и подлежащим сносу или реконструкции» заменить словами 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 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 Сланцевского муниципального района  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УТВЕРЖДЕН 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Сланцевского муниципального района 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от 01.04.2019 № 482-п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(в редакции постановления администрации 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Сланцевского муниципального района 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от 03.04.2025 № 616-п)</w:t>
      </w:r>
    </w:p>
    <w:p>
      <w:pPr>
        <w:pStyle w:val="Normal"/>
        <w:widowControl/>
        <w:shd w:fill="FFFFFF" w:val="clear"/>
        <w:suppressAutoHyphens w:val="false"/>
        <w:ind w:firstLine="5103"/>
        <w:jc w:val="both"/>
        <w:rPr>
          <w:szCs w:val="28"/>
        </w:rPr>
      </w:pPr>
      <w:r>
        <w:rPr>
          <w:rFonts w:eastAsia="Times New Roman"/>
          <w:color w:val="000000"/>
          <w:lang w:eastAsia="ar-SA" w:bidi="ar-SA"/>
        </w:rPr>
        <w:t>(приложение)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Cs w:val="28"/>
        </w:rPr>
        <w:t xml:space="preserve">     </w:t>
      </w:r>
    </w:p>
    <w:p>
      <w:pPr>
        <w:pStyle w:val="TextBody"/>
        <w:ind w:left="0" w:right="0" w:firstLine="38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ежведомственной комиссии по 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"/>
        <w:rPr>
          <w:sz w:val="24"/>
        </w:rPr>
      </w:pPr>
      <w:r>
        <w:rPr>
          <w:sz w:val="24"/>
        </w:rPr>
        <w:t>Никифорчин Н.А., заместитель главы администрации –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ысоева Т.А., начальник   сектора жилищного контроля отдела по управлению муниципальным имуществом КУМИ  Сланцевского  муниципального  района;  </w:t>
        <w:tab/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екретарь комиссии: 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Бычков В.Н., инспектор сектора  жилищного контроля отдела по управлению муниципальным имуществом КУМИ  Сланцевского  муниципального  района;  </w:t>
        <w:tab/>
        <w:tab/>
        <w:tab/>
        <w:tab/>
        <w:tab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ропаева Н.П., главный специалист юридического сектора отдела по взаимодействию с органами МСУ, общим и организационным вопросам администрации муниципального образования Сланцевский  муниципальный  район;  </w:t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Гостева А.Г., ведущий специалист отдела по управлению муниципальным имуществом КУМИ Сланцевского муниципального района;               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Лонская С.Л., начальник отдела по безопасности, ГО, ЧС и ПБ администрации Сланцевского муниципального район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удник Т.Г., специалист 1 категории  сектора по архитектуре  отдела по земельным ресурсам КУМИ  Сланцевского  муниципального  район; </w:t>
      </w:r>
    </w:p>
    <w:p>
      <w:pPr>
        <w:pStyle w:val="TextBody"/>
        <w:rPr>
          <w:sz w:val="24"/>
        </w:rPr>
      </w:pPr>
      <w:r>
        <w:rPr>
          <w:sz w:val="24"/>
        </w:rPr>
        <w:t>Представитель территориального отдела Межрегионального управления Федеральной службы по надзору в сфере защиты прав потребителей и благополучия человека по городу Санкт-Петербургу и Ленинградской области (по согласованию)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/>
  <dc:description/>
  <cp:keywords/>
  <dc:language>en-US</dc:language>
  <cp:lastModifiedBy>org444</cp:lastModifiedBy>
  <cp:lastPrinted>2025-04-03T12:03:00Z</cp:lastPrinted>
  <dcterms:modified xsi:type="dcterms:W3CDTF">2025-04-04T11:12:00Z</dcterms:modified>
  <cp:revision>3</cp:revision>
  <dc:subject/>
  <dc:title>постановление</dc:title>
</cp:coreProperties>
</file>