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95-ой годовщине образования города Сланц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на основании постановления администрации Сланцевского муниципального района  от 20.03.2025 № 498-п «Об обеспечении граждан услугами торговли, общественного питания и услугами по организации отдыха и развлечений во время проведения в Сланцевском городском поселении народного гуляния, посвященного празднику «День города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95-ой годовщине образования города Сланцы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вести временное ограничение движения транспортных средств с 08-00 часов 11.04.2024 по 18-00 часов 12.04.2025 на автомобильной дороге общего пользования местного значения, расположенных в границах города Сланцы                  ул. Ленина (от пересечения с ул. Кирова до пересечения с ул. Партизанская),  ул. Партизанская (от пересечения с ул. Ленина до пересечения с ул. Право-Набережная),  ул. Банковская (от пересечения с ул. Ленина до пересечения с пер. Трестовский),  пер. Трестовский (от пересечения с ул. Банковская до пересечения с пер. Почтовый) и пер. Почтовый (от пересечения                                    с пер. Трестовский до дома №4 по пер. Почтовый) путем установки временных дорожных знаков, железобетонных блоков и автотехники (схема прилагается):</w:t>
      </w:r>
    </w:p>
    <w:p>
      <w:pPr>
        <w:pStyle w:val="TextBody"/>
        <w:rPr/>
      </w:pPr>
      <w:r>
        <w:rPr/>
        <w:t>1.1. 3.27 «Остановка запрещена», 8.24 «работает эвакуатор», предусмотренных Правилами дорожного движения Российской Федерации, на период с 08-00 часов 11.04.2024 по 06-00 часов 12.04.2025.</w:t>
      </w:r>
    </w:p>
    <w:p>
      <w:pPr>
        <w:pStyle w:val="TextBody"/>
        <w:rPr/>
      </w:pPr>
      <w:r>
        <w:rPr/>
        <w:t>1.2. Знаки 3.1 «въезд запрещен» и железобетонных блоков на участке                   ул. Ленина (от пересечения с ул. Кирова до пересечения с ул. Партизанская), а также Знаки 3.1 «въезд запрещен» ул. Банковская,  пер. Трестовский                              и пер. Почтовый  с 22-00 часов 11.04.2024 по 18-00 часов 12.04.2025  (время на расстановку данных знаков и бетонных блоков - с 22-00 часов до 22-30 часов).</w:t>
      </w:r>
    </w:p>
    <w:p>
      <w:pPr>
        <w:pStyle w:val="TextBody"/>
        <w:rPr/>
      </w:pPr>
      <w:r>
        <w:rPr/>
        <w:t>1.3. Остальных дорожных знаков, предусмотренных Правилами дорожного движения Российской Федерации и указанных в приложении, с 06-00 часов по 18-00 часов 12.04.2025. (время на расстановку данных знаков и бетонных блоков - с 06-00 часов до 06-30 часов).</w:t>
      </w:r>
    </w:p>
    <w:p>
      <w:pPr>
        <w:pStyle w:val="TextBody"/>
        <w:rPr/>
      </w:pPr>
      <w:r>
        <w:rPr/>
        <w:t>2. Отделу ЖКХ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>2.1. Принять меры по введению временного ограничения движения транспортных средств на автомобильных дорогах путем установки временных дорожных знаков, согласно приложению.</w:t>
      </w:r>
    </w:p>
    <w:p>
      <w:pPr>
        <w:pStyle w:val="TextBody"/>
        <w:rPr/>
      </w:pPr>
      <w:r>
        <w:rPr/>
        <w:t xml:space="preserve">2.2. Организовать корректировку автобусных маршрутов Сланцевского муниципального района на время введения временного ограничения движения транспортных средств на автомобильных дорогах. </w:t>
      </w:r>
    </w:p>
    <w:p>
      <w:pPr>
        <w:pStyle w:val="TextBody"/>
        <w:rPr/>
      </w:pPr>
      <w:r>
        <w:rPr/>
        <w:t>2.3. Организовать размещение информации в средствах массовой информации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4. Информацию о введении временного ограничения движения транспортных средств на автомобильных дорогах направить в ОГИБДД ОМВД России по Сланцевскому району Ленинградской области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 от 25.03.2025 № 557-п «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праздничных мероприятий, посвященных 95-ой годовщине образования города Сланцы».</w:t>
      </w:r>
    </w:p>
    <w:p>
      <w:pPr>
        <w:pStyle w:val="TextBody"/>
        <w:rPr/>
      </w:pPr>
      <w:r>
        <w:rPr/>
        <w:t>4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6:00Z</dcterms:created>
  <dc:creator/>
  <dc:description/>
  <cp:keywords/>
  <dc:language>en-US</dc:language>
  <cp:lastModifiedBy>org444</cp:lastModifiedBy>
  <cp:lastPrinted>2025-04-09T09:53:00Z</cp:lastPrinted>
  <dcterms:modified xsi:type="dcterms:W3CDTF">2025-04-09T11:36:00Z</dcterms:modified>
  <cp:revision>2</cp:revision>
  <dc:subject/>
  <dc:title>постановление</dc:title>
</cp:coreProperties>
</file>