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0-п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еречень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, утвержденный постановлением администрации Сланцевского муниципального района от 05.06.2023 № 877-п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7  статьи 31.1. Федерального закона                                  от 12.01.1996 № 7-ФЗ «О некоммерческих организациях», пунктом 8.6.7.                  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равилами формирования, ведения и обязательного опубликования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ого постановлением администрации Сланцевского муниципального района от 01.06.2023 № 854-п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й постановлением администрации муниципального образования Сланцевский муниципальный район Ленинградской области от 05.06.2023 № 877-п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5.06.2023 № 877-п «Об утверждении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остановлением администра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05.06.2023 № 877-п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в редакции постановления администрации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Сланцевского муниципального района от 09.04.2025 № 660-п 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ЕРЕЧ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0"/>
        <w:gridCol w:w="2184"/>
        <w:gridCol w:w="1461"/>
        <w:gridCol w:w="2076"/>
        <w:gridCol w:w="1257"/>
        <w:gridCol w:w="1711"/>
        <w:gridCol w:w="2011"/>
        <w:gridCol w:w="15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дастровый 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, кв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т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ввода в эксплуатац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б ограничениях (обременениях) в отношении нежилого по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естровый номер муниципального имуще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№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:28:0000000:6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,   г. Сланцы, ул. Гагарина, д.3, пом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9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НЗ.000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№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:28:0000000:5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,   г. Сланцы, ул. Банковская, д.9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НЗ.0000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9:00Z</dcterms:created>
  <dc:creator/>
  <dc:description/>
  <cp:keywords/>
  <dc:language>en-US</dc:language>
  <cp:lastModifiedBy>org444</cp:lastModifiedBy>
  <cp:lastPrinted>2025-04-09T11:13:00Z</cp:lastPrinted>
  <dcterms:modified xsi:type="dcterms:W3CDTF">2025-04-09T11:38:00Z</dcterms:modified>
  <cp:revision>2</cp:revision>
  <dc:subject/>
  <dc:title>постановление</dc:title>
</cp:coreProperties>
</file>