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73"/>
        <w:gridCol w:w="11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1-п</w:t>
            </w:r>
          </w:p>
        </w:tc>
      </w:tr>
      <w:tr>
        <w:trPr/>
        <w:tc>
          <w:tcPr>
            <w:tcW w:w="70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дготовке образовательных организаций к новому 2025-2026 учебному году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9 Федерального закона от 29.12.2012 N 273-ФЗ "Об образовании в Российской Федерации", в целях организации своевременной и качественной подготовки образовательных организаций к новому 2025-2026 учебному году, обеспечения нормативных требований к осуществлению образовательной деятельности, охране здоровья воспитанников, обучающихс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Утвердить:</w:t>
      </w:r>
    </w:p>
    <w:p>
      <w:pPr>
        <w:pStyle w:val="TextBody"/>
        <w:rPr/>
      </w:pPr>
      <w:r>
        <w:rPr/>
        <w:t>1.1. Сеть образовательных организаций муниципального образования Сланцевский муниципальный район Ленинградской области на 2025-2026 учебный год согласно приложению 1.</w:t>
        <w:tab/>
      </w:r>
    </w:p>
    <w:p>
      <w:pPr>
        <w:pStyle w:val="TextBody"/>
        <w:rPr/>
      </w:pPr>
      <w:r>
        <w:rPr/>
        <w:t>1.2. План мероприятий по подготовке образовательных организаций к новому 2025 – 2026 учебному году согласно приложению 2.</w:t>
      </w:r>
    </w:p>
    <w:p>
      <w:pPr>
        <w:pStyle w:val="TextBody"/>
        <w:rPr/>
      </w:pPr>
      <w:r>
        <w:rPr/>
        <w:t xml:space="preserve">1.3. Состав комиссии  по проведению оценки готовности образовательных организаций к новому 2025-2026 учебному году согласно приложению 3. </w:t>
      </w:r>
    </w:p>
    <w:p>
      <w:pPr>
        <w:pStyle w:val="TextBody"/>
        <w:rPr/>
      </w:pPr>
      <w:r>
        <w:rPr/>
        <w:t>1.4. Положение о комиссии  по проведению оценки готовности образовательных организаций к новому 2025-2026 учебному году согласно приложению 4.</w:t>
      </w:r>
    </w:p>
    <w:p>
      <w:pPr>
        <w:pStyle w:val="TextBody"/>
        <w:rPr/>
      </w:pPr>
      <w:r>
        <w:rPr/>
        <w:t>2. Комиссии обеспечить проведение оценки готовности образовательных организаций к новому 2025-2026 учебному году с согласно приложению 5.</w:t>
      </w:r>
    </w:p>
    <w:p>
      <w:pPr>
        <w:pStyle w:val="TextBody"/>
        <w:rPr/>
      </w:pPr>
      <w:r>
        <w:rPr/>
        <w:t>3. Руководителям образовательных организаций обеспечить своевременную и качественную подготовку вверенных образовательных организаций к новому учебному году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9.04.2025 № 661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eastAsia="Calibri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1)</w:t>
      </w:r>
    </w:p>
    <w:p>
      <w:pPr>
        <w:pStyle w:val="Normal"/>
        <w:spacing w:before="0" w:after="0"/>
        <w:jc w:val="right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СЕТЬ ОБРАЗОВАТЕЛЬНЫХ ОРГАНИЗАЦИЙ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СЛАНЦЕВСКИЙ МУНИЦИПАЛЬНЫЙ РАЙОН</w:t>
      </w:r>
    </w:p>
    <w:p>
      <w:pPr>
        <w:pStyle w:val="Normal"/>
        <w:spacing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ЛЕНИНГРАДСКОЙ ОБЛАСТИ   НА 2025-2026 УЧЕБНЫЙ ГОД</w:t>
      </w:r>
    </w:p>
    <w:tbl>
      <w:tblPr>
        <w:tblW w:w="1107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4678"/>
      </w:tblGrid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, Сланцы, Ленинградская область, ул. М. Горького, д.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2-22-69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общеобразовательное учреждение   «Сланцевская   средняя  общеобразовательная школа № 2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1 г, Сланцы, Ленинградская область, ул. Свободы, д.1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4-19-53</w:t>
            </w:r>
          </w:p>
        </w:tc>
      </w:tr>
      <w:tr>
        <w:trPr>
          <w:trHeight w:val="974" w:hRule="atLeast"/>
        </w:trPr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общеобразовательное учреждение «Сланцевская средняя общеобразовательная школа № 3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, Сланцы, Ленинградская область, ул. Кирова, д.1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2-25-03</w:t>
            </w:r>
          </w:p>
        </w:tc>
      </w:tr>
      <w:tr>
        <w:trPr>
          <w:trHeight w:val="974" w:hRule="atLeast"/>
        </w:trPr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общеобразовательное учреждение «Сланцевская средняя общеобразовательная школа № 6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, Сланцы, Ленинград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. Молодежный, д.15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35-659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общеобразовательное учреждение «Загривская средняя общеобразовательная школ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77 д. Загривье, д. 14, строение 1, Сланцевский район, Ленинград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6-71-34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общеобразовательное учреждение «Старопольская средняя общеобразовательная школ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50 д. Старополье, 14, Сланцевский район, Ленинград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6-24-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8553 д. Овсище, д. 68, Сланцевский район, Ленинград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6-12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572 д. Выскатка, ул. Садовая, 36, Сланцевский            район, Ленинградская область, тел. 6-51-03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74 д. Новоселье, д. 24, Сланцевский район, Ленинград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6-34-72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униципальное дошкольное образовательное учреждение «Сланцевский детский сад №2 общеразвивающего вида с приоритетным осуществлением деятельности по социально- личностному развитию детей»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. Сланцы, Ленинградская область, ул. М. Горького, д.24,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3-14-74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дошкольное образовательное учреждение «Сланцевский детский сад № 3 комбинированного вид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1 г. Сланцы, Ленинградская область, ул. Жуковского, д.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31-011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дошкольное образовательное учреждение «Сланцевский детский сад №5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. Сланцы, Ленинградская область, ул. М. Горького, д.7-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2-20-74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униципальное дошкольное образовательное учреждение «Сланцевский детский сад №7 общеразвивающего вида с приоритетным осуществлением деятельности по социально- личностному развитию детей»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. Сланцы, Ленинградская область, ул. Грибоедова, д.20-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2-44-66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дошкольное образовательное учреждение «Сланцевский детский сад № 10 комбинированного вид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. Сланцы, Ленинградская область, ул. Гагарина, д.5-б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3-45-23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дошкольное образовательное учреждение «Сланцевский детский сад № 15 комбинированного вид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. Сланцы, Ленинградская область, ул. Грибоедова, д.4-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2-26-59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дошкольное образовательное учреждение «Гостицкий детский сад № 20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8550 д. Гостицы, Сланце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енинградская область, тел. 6-46-30.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учреждение   дополнительного образования «Дом творчества» Сланцев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8561 г. Сланцы, Ленинград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ласть, ул. Кирова, д.16, тел. 2-10-70</w:t>
            </w:r>
          </w:p>
        </w:tc>
      </w:tr>
      <w:tr>
        <w:trPr>
          <w:trHeight w:val="984" w:hRule="atLeast"/>
        </w:trPr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учреждение дополнительного образования «Сланцевская спортивная школа» Сланцев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. Сланцы, Ленинградская область, ул. Спортивная, д.2,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л. 2-17-31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го учреждение дополнительного образования «Сланцевский центр психолого-педагогической, медицинской и социальной помощ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8560 г. Сланцы, Ленинградская область, ул. Кирова, д.16, тел. 2-28-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учреждение дополнительного образования «Сланцевская детская музыкальная школ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8560 г. Сланцы, Ленинградская область, ул. Ленина, д.25/5, тел. 33-980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ниципальное учреждение дополнительного образования «Сланцевская детская художественная школ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88560 г. Сланцы, Ленинградская область, ул. Ленина д.25/8, тел. 3-16-91           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  <w:shd w:fill="00FFFF" w:val="clear"/>
        </w:rPr>
      </w:pPr>
      <w:r>
        <w:rPr>
          <w:rFonts w:eastAsia="Calibri" w:cs="Times New Roman"/>
          <w:color w:val="FF0000"/>
          <w:sz w:val="24"/>
          <w:szCs w:val="24"/>
          <w:shd w:fill="00FFFF" w:val="clear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  <w:shd w:fill="00FFFF" w:val="clear"/>
        </w:rPr>
      </w:pPr>
      <w:r>
        <w:rPr>
          <w:rFonts w:eastAsia="Calibri" w:cs="Times New Roman"/>
          <w:color w:val="FF0000"/>
          <w:sz w:val="24"/>
          <w:szCs w:val="24"/>
          <w:shd w:fill="00FFFF" w:val="clear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от 09.04.2025 № 661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  <w:t>(приложение 2)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П  Л  А  Н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мероприятий по подготовке образовательных организаций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к новому 2025-2026 учебному году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азработать планы мероприятий по подготовке образовательных организаций к новому учебному го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0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рок: апрель 2025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0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в.: руководители ОО.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комплектовать образовательные организации педагогическими кадр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рок: до 01.09.2025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0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в.:  руководители ОО.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left="0" w:right="0" w:firstLine="360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своевременное проведение ремонтных работ и выполнение мероприятий по комплексной безопасности образовательных организаций, обеспечению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78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рок: согласно графику приемки О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78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в.: руководители ОО.</w:t>
      </w:r>
    </w:p>
    <w:p>
      <w:pPr>
        <w:pStyle w:val="Normal"/>
        <w:spacing w:before="0" w:after="0"/>
        <w:ind w:left="0" w:right="0" w:firstLine="426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своевременное и эффективное расходование средств муниципального бюджета и субсидий областного бюдже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44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рок: согласно графику приемки О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44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в.: руководители ОО.</w:t>
      </w:r>
    </w:p>
    <w:p>
      <w:pPr>
        <w:pStyle w:val="Normal"/>
        <w:spacing w:before="0" w:after="0"/>
        <w:ind w:left="0" w:right="0" w:firstLine="426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проведение еженедельного мониторинга по освоению денежных средств на подготовку к новому 2025-2026 учебному го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-11" w:firstLine="378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рок: июнь-июль 2025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-11" w:firstLine="378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в.: Николаева О.Н.</w: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360"/>
        <w:jc w:val="both"/>
        <w:rPr>
          <w:rFonts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и готовности образовательных организаций к учебному году на совещании руководителей образовательных организац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6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рок: сентябрь 2025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6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4"/>
          <w:szCs w:val="24"/>
        </w:rPr>
        <w:t>Отв.:   Николаева О.Н.</w:t>
      </w:r>
    </w:p>
    <w:p>
      <w:pPr>
        <w:pStyle w:val="Normal"/>
        <w:spacing w:before="0" w:after="0"/>
        <w:jc w:val="righ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9.04.2025 № 661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(приложение 3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С  О  С  Т  А  В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комиссии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по проведению оценки готовности образовательных организаций 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к новому 2025-2026 учебному году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Щербакова М.А., заместитель главы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иколаева О.Н., председатель комитета образования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имина А.О., специалист 1 категории отдела по работе с образовательными организациями комитета образования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ябухин Е.Е., начальник территориального отдела надзорной деятельности и профилактической работы Сланцевского района (по согласованию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едставитель ОМВД России по Сланцевскому району Ленинградской области (по согласованию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Шихалева О.С., </w:t>
      </w:r>
      <w:r>
        <w:rPr>
          <w:rFonts w:cs="Times New Roman"/>
          <w:sz w:val="24"/>
          <w:szCs w:val="24"/>
        </w:rPr>
        <w:t>заместитель начальника территориального отдела – заместитель Главного государственного санитарного врача в  Кингисеппском, Волосовском, Сланцевском районах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едставитель ОГИБДД ОМВД России по Сланцевскому району (по согласованию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33"/>
        <w:jc w:val="both"/>
        <w:rPr>
          <w:rFonts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Представитель </w:t>
      </w:r>
      <w:r>
        <w:rPr>
          <w:rFonts w:eastAsia="Times New Roman" w:cs="Times New Roman"/>
          <w:sz w:val="24"/>
          <w:szCs w:val="24"/>
        </w:rPr>
        <w:t>МОВО по Кингисеппскому району ЛО филиала ФГКУ «УВО ВНГ России по г. СПб и Ленинградской области»</w:t>
      </w:r>
      <w:r>
        <w:rPr>
          <w:rFonts w:eastAsia="Calibri" w:cs="Times New Roman"/>
          <w:sz w:val="24"/>
          <w:szCs w:val="24"/>
        </w:rPr>
        <w:t xml:space="preserve"> (по согласованию)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9.04.2025 № 661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(приложение 4)</w:t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о комиссии по проведению оценки готовности образовательных организаций 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к новому 2025-2026учебному году</w:t>
      </w:r>
    </w:p>
    <w:p>
      <w:pPr>
        <w:pStyle w:val="Normal"/>
        <w:pBdr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pBdr/>
        <w:spacing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Настоящее положение о комиссии по проведению оценки готовности образовательных организаций  к новому 2025-2026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Под организациями, осуществляющими образовательнуюдеятельность, понимаются дошкольные образовательные организации, общеобразовательные организации, профессиональные образовательныеорганизации, а также организации дополнительного образования детей (далее - Организации)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Комиссия образуется в целях повышения эффективности осуществления деятельности органов местного самоуправления Сланцевского муниципального района, в том числе их структурных подразделений, при проведении оценки готовности Организаций к новому учебному году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Комиссия в своей деятельности руководствуется </w:t>
      </w:r>
      <w:hyperlink r:id="rId9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Основными задачами Комиссии являются: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) выработка заключений для комитета образования администрации Сланцевского муниципального района по составлению "дорожной карты" по устранению нарушений, выявленных контрольными (надзорными) органами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. Для осуществления своих задач Комиссия: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) запрашивает у органов государственной власти, органов местного самоуправления, их должностных лиц,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беспечение исполнения требований санитарных норм и правил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ценка готовности к организации питания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беспечение исполнения требований 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Normal"/>
        <w:pBdr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pBdr/>
        <w:spacing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соблюдение требований к работникам и их подготовке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ценка состояния улично-дорожной сети вблизи общеобразовательной организации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рганизация деятельности по осуществлению перевозок детей школьными автобусам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9. Комиссия формируется из представителей органов местного самоуправления, общественных организаций (при необходимости)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став Комиссии утверждается и изменяется постановлением администрации Сланцевского муниципального района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0. В состав Комиссии входят председатель, заместитель председателя, ответственный секретарь и члены Комисс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едседателем Комиссии является по должности заместитель главы администрации Сланцевского муниципального района, курирующий вопросы образования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едседатель Комиссии: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председательствует на заседаниях Комиссии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утверждает план работы Комиссии на основе предложений членов Комиссии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докладывает об итогах деятельности Комиссии главе администрации Сланцевского муниципального района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1. Заседания Комиссии проводятся по мере необходимости, но не реже двух раз в год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2. Работа Комиссии осуществляется в форме заседания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Normal"/>
        <w:pBdr/>
        <w:spacing w:before="28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4. Организационно-техническое обеспечение деятельности Комиссии осуществляет комитет образования администрации Сланцевского муниципального района.</w:t>
      </w:r>
    </w:p>
    <w:p>
      <w:pPr>
        <w:pStyle w:val="Normal"/>
        <w:pBdr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от 09.04.2025 № 661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  <w:t>(приложение 5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ГРАФИК</w:t>
      </w:r>
    </w:p>
    <w:p>
      <w:pPr>
        <w:pStyle w:val="Normal"/>
        <w:spacing w:lineRule="atLeast" w:line="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проведения оценки готовности образовательных организаций </w:t>
      </w:r>
    </w:p>
    <w:p>
      <w:pPr>
        <w:pStyle w:val="Normal"/>
        <w:spacing w:lineRule="atLeast" w:line="0" w:before="0" w:after="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 новому 2025-2026 учебному году</w:t>
      </w:r>
    </w:p>
    <w:p>
      <w:pPr>
        <w:pStyle w:val="Normal"/>
        <w:spacing w:lineRule="atLeast" w:line="0" w:before="0" w:after="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tbl>
      <w:tblPr>
        <w:tblW w:w="94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3188"/>
      </w:tblGrid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»Сланцевский детский сад №3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8.30-09.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ОШ № 2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09.10-09.4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ОШ № 6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0.00-10.30</w:t>
            </w:r>
          </w:p>
        </w:tc>
      </w:tr>
      <w:tr>
        <w:trPr>
          <w:trHeight w:val="509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ая СШ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0.40-11.10</w:t>
            </w:r>
          </w:p>
        </w:tc>
      </w:tr>
      <w:tr>
        <w:trPr>
          <w:trHeight w:val="509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ОШ №3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1.20-11.50</w:t>
            </w:r>
          </w:p>
        </w:tc>
      </w:tr>
      <w:tr>
        <w:trPr>
          <w:trHeight w:val="509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Сланцевский детский сад №7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2.00-12.3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ий ДТ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2.40-13.1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ППЦ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3.20-13.5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таропольская СОШ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8.30-10.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Загривская СОШ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1.00-11.3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ая ДХШ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2.00-12.3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ая ДМШ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2.40-13.1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ОШ №1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3.20-13.5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Сланцевский детский сад №5'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4.00-14.3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Сланцевский детский сад №2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4.40-15.1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Гостицкий детский сад №20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8.30-9.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Выскатская ООШ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9.20-11.15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ГБОУ ЛО "Сланцевская школа - интернат"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1.45-12.15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ГБПОУ ЛО "СИТ"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2.30-13.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ГБОУ ЛО "Сланцевское специальное учебно-воспитательное учреждение закрытого типа"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3.20-13.4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Сланцевский детский сад №15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4.00-14.3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Сланцевский детский сад № 10»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>14.45-15.15</w:t>
            </w:r>
          </w:p>
        </w:tc>
      </w:tr>
    </w:tbl>
    <w:p>
      <w:pPr>
        <w:pStyle w:val="Normal"/>
        <w:spacing w:lineRule="atLeast" w:line="0" w:before="0" w:after="0"/>
        <w:rPr>
          <w:rFonts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rPr>
          <w:rFonts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login.consultant.ru/link/?req=doc&amp;base=RZR&amp;n=2875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9:34Z</dcterms:created>
  <dc:creator/>
  <dc:description/>
  <dc:language>en-US</dc:language>
  <cp:lastModifiedBy/>
  <cp:lastPrinted>2025-04-09T14:24:00Z</cp:lastPrinted>
  <cp:revision>1</cp:revision>
  <dc:subject/>
  <dc:title>постановление</dc:title>
</cp:coreProperties>
</file>