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 района  от  26.10.2023 № 1898-п «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28.01.2006 № 47 «Об утверждении положения о признании помещения жилым помещением, жилого помещения непригодным  для проживания и многоквартирного дома аварийным и подлежащим сносу или реконструк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 муниципального района от 26.10.2023 № 1898-п «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 следующее изменение:</w:t>
      </w:r>
    </w:p>
    <w:p>
      <w:pPr>
        <w:pStyle w:val="TextBody"/>
        <w:rPr/>
      </w:pPr>
      <w:r>
        <w:rPr/>
        <w:t>пункт 2.2. административного регламента по предоставлению муниципальной услуги «Признание садового дома жилым домом и жилого дома садовым домом» (приложение) изложить в следующей редакции:</w:t>
      </w:r>
    </w:p>
    <w:p>
      <w:pPr>
        <w:pStyle w:val="TextBody"/>
        <w:rPr/>
      </w:pPr>
      <w:r>
        <w:rPr/>
        <w:t>«2.2. Уполномоченным органом по исполнению муниципальной услуги является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 Сланцевского муципального района). Структурным подразделением, ответственным за предоставление услуги, является сектор жилищного контроля отдела по управлению муниципальным имуществом КУМИ Сланцевского муниципального района.».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  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/>
  <dc:description/>
  <cp:keywords/>
  <dc:language>en-US</dc:language>
  <cp:lastModifiedBy>org444</cp:lastModifiedBy>
  <cp:lastPrinted>2025-04-09T11:19:00Z</cp:lastPrinted>
  <dcterms:modified xsi:type="dcterms:W3CDTF">2025-04-09T11:40:00Z</dcterms:modified>
  <cp:revision>2</cp:revision>
  <dc:subject/>
  <dc:title>постановление</dc:title>
</cp:coreProperties>
</file>