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48"/>
        <w:gridCol w:w="2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83-п</w:t>
            </w:r>
          </w:p>
        </w:tc>
      </w:tr>
      <w:tr>
        <w:trPr/>
        <w:tc>
          <w:tcPr>
            <w:tcW w:w="79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постановление администрации Сланцевского муниципального района от 21.04.2023 № 663-п «Об утверждении общих принципов и критериев формирования списков кандидатов в спортивные сборные команды Сланцевского муниципального района и порядка утверждения этих списков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 «Об общих принципах организации местного самоуправления в Российской Федерации»,                 в соответствии с частью 3 статьи 36.1 Федерального закона от 04.12.2007                      № 329-ФЗ «О физической культуре и спорте в Российской Федерации», приказа комитета по физической культуре и спорту Ленинградской области                                от 28.09.2023 № 1-4-25/2023 «Об утверждении общих принципов и критериев формирования списков кандидатов в спортивные сборные команды Ленинградской области и порядка утверждения этих списков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утратившим силу постановление администрации муниципального образования Сланцевский муниципальный район Ленинградской области от 21.04.2023 № 663-п «Об утверждении общих принципов и критериев формирования списков кандидатов в спортивные сборные команды Сланцевского муниципального района и порядка утверждения этих списков»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3:38Z</dcterms:created>
  <dc:creator/>
  <dc:description/>
  <dc:language>en-US</dc:language>
  <cp:lastModifiedBy/>
  <cp:lastPrinted>2025-04-14T14:56:00Z</cp:lastPrinted>
  <cp:revision>1</cp:revision>
  <dc:subject/>
  <dc:title>постановление</dc:title>
</cp:coreProperties>
</file>